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24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nº 635/2009 - LDO exercício de 2010, e abre crédito adicional especial até o limite de R$ 20.000,00 para atender solicitação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cs="Tahoma"/>
        </w:rPr>
        <w:t xml:space="preserve">O </w:t>
      </w:r>
      <w:r>
        <w:rPr>
          <w:rFonts w:cs="Tahoma" w:ascii="Verdana" w:hAnsi="Verdana"/>
          <w:sz w:val="22"/>
          <w:szCs w:val="22"/>
        </w:rPr>
        <w:t xml:space="preserve">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e abre um crédito adicional especial até                  o limite de R$ 20.000,00 (vinte mil reais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Conforme consta da justificativa encaminhada pelo Chefe do Poder Executivo,  o Secretário Municipal de Educação solicita a criação de uma ficha  de dotação, para efetuar o pagamento de nota fiscal extraviada no exercício anteri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30 de março</w:t>
      </w:r>
      <w:r>
        <w:rPr>
          <w:rFonts w:cs="Verdana" w:ascii="Verdana" w:hAnsi="Verdana"/>
          <w:sz w:val="22"/>
          <w:szCs w:val="22"/>
        </w:rPr>
        <w:t xml:space="preserve">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30T12:57:00Z</dcterms:modified>
  <cp:revision>10</cp:revision>
  <dc:subject/>
  <dc:title/>
</cp:coreProperties>
</file>