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25/2010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o Quadro de Pessoal da Secretaria Municipal de Educação - ampliação de cargos de Atendente de Creche, Auxiliar Serviços Gerais, Professor de Educação Infantil e Professor 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</w:t>
      </w:r>
      <w:r>
        <w:rPr>
          <w:rFonts w:cs="Tahoma" w:ascii="Verdana" w:hAnsi="Verdana"/>
          <w:sz w:val="22"/>
          <w:szCs w:val="22"/>
        </w:rPr>
        <w:t xml:space="preserve">analisado pelas comissões supracitadas dispõe sobre alteração no Quadro de Pessoal </w:t>
      </w:r>
      <w:r>
        <w:rPr>
          <w:rFonts w:cs="Arial" w:ascii="Verdana" w:hAnsi="Verdana"/>
          <w:sz w:val="22"/>
          <w:szCs w:val="22"/>
        </w:rPr>
        <w:t xml:space="preserve">da Secretaria Municipal de Educação mediante ampliação de cargos de Atendente de Creche, Auxiliar de Serviços Gerais, Professor de Educação Infantil e Professor I, </w:t>
      </w:r>
      <w:r>
        <w:rPr>
          <w:rFonts w:cs="Tahoma" w:ascii="Verdana" w:hAnsi="Verdana"/>
          <w:sz w:val="22"/>
          <w:szCs w:val="22"/>
        </w:rPr>
        <w:t>da Prefeitura Municipal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sta </w:t>
      </w:r>
      <w:r>
        <w:rPr>
          <w:rFonts w:cs="Arial" w:ascii="Verdana" w:hAnsi="Verdana"/>
          <w:sz w:val="22"/>
          <w:szCs w:val="22"/>
        </w:rPr>
        <w:t>da justificativa encaminhada pelo Chefe do Poder Executivo que o Secretário Municipal de Educação solicita ampliação de cargos, todos com concurso público em vigor, sendo 40 empregos de atendente de creche; 25 empregos de auxiliar de serviços gerais (infantil); 30  empregos de Professor               de Educação Infantil; 50 empregos de Professor I; 25 empregos de auxiliar serviços gerais (fundamental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Conforme consta, ainda, tais cargos são essenciais para melhoria dos serviços, uma vez que seis escolas foram municipalizadas no início deste ano, aumentando assim o número de classes e as vagas serão preenchidas de acordo com o número de classes, em conformidade com atribuição realizada no último dia 5 de fevereiro de 2010.</w:t>
      </w:r>
    </w:p>
    <w:p>
      <w:pPr>
        <w:pStyle w:val="Padr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7 de abril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7T18:06:00Z</dcterms:modified>
  <cp:revision>20</cp:revision>
  <dc:subject/>
  <dc:title/>
</cp:coreProperties>
</file>