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26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3 de abril de 201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Projeto de Lei Complementar n</w:t>
      </w:r>
      <w:r>
        <w:rPr>
          <w:bCs/>
          <w:i/>
          <w:sz w:val="24"/>
          <w:szCs w:val="24"/>
          <w:vertAlign w:val="superscript"/>
        </w:rPr>
        <w:t>o</w:t>
      </w:r>
      <w:r>
        <w:rPr>
          <w:bCs/>
          <w:i/>
          <w:sz w:val="24"/>
          <w:szCs w:val="24"/>
        </w:rPr>
        <w:t>. 028/2010)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) INICIAL                                    (X) ALTERAÇÃO                                    ( ) INCLUSÃO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PROGRAMA: N.º                                                                                                                                                                0004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 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 RESPONSÁVEL: N.º                                                                                                                                  02.04.0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os preceitos constitucionais, e melhorar a qualidade de vida dos cidadãos botucatuenses, melhorando seu conhecimento de matérias básica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977"/>
        <w:gridCol w:w="1542"/>
        <w:gridCol w:w="1401"/>
      </w:tblGrid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RECEN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FUTURO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Atendimento a demanda esco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Alunos aprovados (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347"/>
        <w:gridCol w:w="1347"/>
        <w:gridCol w:w="1508"/>
        <w:gridCol w:w="1350"/>
        <w:gridCol w:w="30"/>
      </w:tblGrid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SÃO DA EVOLUÇÃO DOS INDICADORES POR EXERCÍ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Atendimento a demanda escol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ESTIMADO PARA O PROGRAMA (R$)                                                                                                                  201.482.091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26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3 de abril de 201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) INICIAL                                    (X) ALTERAÇÃO                                    ( ) INCLUSÃO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PROGRAMA: N.º                                                                                                                                                                0005                 </w:t>
            </w:r>
          </w:p>
        </w:tc>
      </w:tr>
    </w:tbl>
    <w:p>
      <w:pPr>
        <w:pStyle w:val="Normal"/>
        <w:tabs>
          <w:tab w:val="clear" w:pos="720"/>
          <w:tab w:val="left" w:pos="60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0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0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 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 RESPONSÁVEL: N.º                                                                                                                                  02.04.0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necer aos alunos da rede municipal de educação, refeição balanceada, suprindo parte das recomendações nutricionais diári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atendimento dos direitos constitucionais da criança e do adolescente, que propõe o suprimento de parte das necessidades nutricionais, contribuindo para o bem-estar físico e mental, e, consequentemente, diminuindo a evasão e melhorando o rendimento esco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984"/>
        <w:gridCol w:w="1540"/>
        <w:gridCol w:w="1400"/>
      </w:tblGrid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RECE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FUTURO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Fornecimento de Merenda escola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por merenda escolar  (%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351"/>
        <w:gridCol w:w="1351"/>
        <w:gridCol w:w="1511"/>
        <w:gridCol w:w="1354"/>
        <w:gridCol w:w="30"/>
      </w:tblGrid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SÃO DA EVOLUÇÃO DOS INDICADORES POR EXERCÍ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Fornecimento de Merenda escola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ESTIMADO PARA O PROGRAMA                                                                                                                    (R$) 17.146.447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ALIMENTAÇÃO ESCOLAR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                             N.º  02.04.04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                                        N.º 12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26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3 de abril de 201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CIA A CRIANÇA E AO ADOLESCENTE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                                     N.º  24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ENDA ESCOLAR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                                                         N.º  000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FORNECIMENTO DE MERENDA ESCOLAR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                                                            N.º  2.110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0                                                                                                                             Atendimento da demanda por merenda escolar  (%)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FINANCEIRO TOTAL                                                                                                                                           (R$) 6.181.6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1.47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4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5.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6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INFANTI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                             N.º  02.04.03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                                        N.º 12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ESPECI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                                     N.º  36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  N.º                                                        00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                                                          N.º   2.100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26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3 de abril de 201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,00                                                                                                                                                                              Alunos aprovados (%)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1836"/>
        <w:gridCol w:w="1836"/>
        <w:gridCol w:w="1849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FINANCEIRO TOTAL                                                                                                                                              (R$) 341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5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INFANTI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                              N.º 02.04.03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                                       N.º 12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INFANTI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                                     N.º  36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                                                       N.º  00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ERVIÇOS DE EDUCAÇÃO BA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                                                            N.º  2.100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 Alunos aprovados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6"/>
        <w:gridCol w:w="1836"/>
        <w:gridCol w:w="1836"/>
        <w:gridCol w:w="1850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26.656.475,5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83.075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44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80.9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47.800,00</w:t>
            </w:r>
          </w:p>
        </w:tc>
      </w:tr>
    </w:tbl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26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3 de abril de 2010</w:t>
      </w:r>
    </w:p>
    <w:p>
      <w:pPr>
        <w:pStyle w:val="Normal"/>
        <w:rPr>
          <w:bCs/>
          <w:sz w:val="16"/>
          <w:szCs w:val="16"/>
          <w:shd w:fill="E6E6E6" w:val="clear"/>
        </w:rPr>
      </w:pPr>
      <w:r>
        <w:rPr>
          <w:bCs/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INFANTI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N.º                                                   02.04.03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N.º                                                             12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INFANTI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N.º                                                           36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 N.º                                                        00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., REF. E AMPLIAÇÃO DE PREDIOS E EQUIPAMENTOS PUBLICOS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    N.º                                                        1.003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00,00                                                                                                                    Prédios/equipamentos públicos demandados(%)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  1.531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.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.0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N.º                                                   02.04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N.º                                                             12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N.º                                                           36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26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3 de abril de 201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                      N.º                                                        00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ANUTENÇÃO DOS SERVIÇOS DE EDUCAÇÃO BA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                         N.º                                                        2.100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95,00                                                                                                                                                             Alunos Aprovados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1836"/>
        <w:gridCol w:w="1836"/>
        <w:gridCol w:w="1849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26.309.424,4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34.92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8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24.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65.5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N.º                                                   02.04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N.º                                                             12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N.º                                                           36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N.º                                                        00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MENTOS - QSE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  N.º                                                        1.101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Atendimentos da demanda de investimentos com QSE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3.280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N.º                                                   02.04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N.º                                                             12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N.º                                                           36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 N.º                                                        00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E ATIVIDADES - QSE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      N.º                                                        2.101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00,00                                                                                                 Atendimento da demanda de manutenções com QSE(%)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10.612.80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2.446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8.1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1.849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6.626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26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3 de abril de 2010</w:t>
      </w:r>
    </w:p>
    <w:p>
      <w:pPr>
        <w:pStyle w:val="Normal"/>
        <w:tabs>
          <w:tab w:val="clear" w:pos="720"/>
          <w:tab w:val="left" w:pos="12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N.º                                                   02.04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N.º                                                             12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N.º                                                           36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 N.º                                                        00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MENTOS - QSE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    N.º                                                        1.101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Atendimentos da demanda de investimentos com QSE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 2.880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.0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before="0" w:after="0"/>
        <w:rPr/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  <w:r>
        <w:rPr>
          <w:b/>
          <w:bCs/>
          <w:sz w:val="24"/>
          <w:szCs w:val="24"/>
        </w:rPr>
        <w:t xml:space="preserve"> REINALDO MENDONÇA MOREIRA</w:t>
      </w:r>
    </w:p>
    <w:p>
      <w:pPr>
        <w:pStyle w:val="Normal"/>
        <w:jc w:val="center"/>
        <w:rPr>
          <w:rFonts w:ascii="Verdana" w:hAnsi="Verdana" w:cs="Arial"/>
          <w:i/>
          <w:i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p>
      <w:pPr>
        <w:pStyle w:val="Normal"/>
        <w:jc w:val="center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4-13T12:09:00Z</dcterms:modified>
  <cp:revision>14</cp:revision>
  <dc:subject/>
  <dc:title/>
</cp:coreProperties>
</file>