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28</w:t>
      </w:r>
    </w:p>
    <w:p>
      <w:pPr>
        <w:pStyle w:val="Normal"/>
        <w:jc w:val="center"/>
        <w:rPr/>
      </w:pPr>
      <w:r>
        <w:rPr>
          <w:sz w:val="24"/>
          <w:szCs w:val="24"/>
        </w:rPr>
        <w:t>de 25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) INICIAL                                    (X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N.º                                                                                                                                                                0004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N.º                                                                                                                                  02.0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47"/>
        <w:gridCol w:w="1347"/>
        <w:gridCol w:w="1508"/>
        <w:gridCol w:w="1350"/>
        <w:gridCol w:w="30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(R$)                                                                                                                  201.482.091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8</w:t>
      </w:r>
    </w:p>
    <w:p>
      <w:pPr>
        <w:pStyle w:val="Normal"/>
        <w:jc w:val="center"/>
        <w:rPr/>
      </w:pPr>
      <w:r>
        <w:rPr>
          <w:sz w:val="24"/>
          <w:szCs w:val="24"/>
        </w:rPr>
        <w:t>de 25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) INICIAL                                    (X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PROGRAMA: N.º                                                                                                                                                                0005                 </w:t>
            </w:r>
          </w:p>
        </w:tc>
      </w:tr>
    </w:tbl>
    <w:p>
      <w:pPr>
        <w:pStyle w:val="Normal"/>
        <w:tabs>
          <w:tab w:val="clear" w:pos="720"/>
          <w:tab w:val="left" w:pos="60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 RESPONSÁVEL: N.º                                                                                                                                  02.04.0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ecer aos alunos da rede municipal de educação, refeição balanceada, suprindo parte das recomendações nutricionais diári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tendimento dos direitos constitucionais da criança e do adolescente, que propõe o suprimento de parte das necessidades nutricionais, contribuindo para o bem-estar físico e mental, e, consequentemente, diminuindo a evasão e melhorando o rendimento esco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Fornecimento de Merenda escola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por merenda escolar 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51"/>
        <w:gridCol w:w="1351"/>
        <w:gridCol w:w="1511"/>
        <w:gridCol w:w="1354"/>
        <w:gridCol w:w="30"/>
      </w:tblGrid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SÃO DA EVOLUÇÃO DOS INDICADORES POR EXERCÍ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Fornecimento de Merenda escol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ESTIMADO PARA O PROGRAMA                                                                                                                    (R$) 17.146.44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ALIMENTAÇÃO ESCOLAR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                             N.º  02.04.04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                                        N.º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8</w:t>
      </w:r>
    </w:p>
    <w:p>
      <w:pPr>
        <w:pStyle w:val="Normal"/>
        <w:jc w:val="center"/>
        <w:rPr/>
      </w:pPr>
      <w:r>
        <w:rPr>
          <w:sz w:val="24"/>
          <w:szCs w:val="24"/>
        </w:rPr>
        <w:t>de 25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CIA A CRIANÇA E AO ADOLESCENT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                                     N.º  2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NDA ESCOLAR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                                   N.º  00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ORNECIMENTO DE MERENDA ESCOLAR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                                   N.º  2.1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Atendimento da demanda por merenda escolar  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                                                                                                                                          (R$) 6.181.6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.4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5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6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                             N.º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                                        N.º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                                     N.º  3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                                 N.º   2.100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8</w:t>
      </w:r>
    </w:p>
    <w:p>
      <w:pPr>
        <w:pStyle w:val="Normal"/>
        <w:jc w:val="center"/>
        <w:rPr/>
      </w:pPr>
      <w:r>
        <w:rPr>
          <w:sz w:val="24"/>
          <w:szCs w:val="24"/>
        </w:rPr>
        <w:t>de 25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                      Alunos aprovados (%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                                                                                                                                             (R$) 341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                              N.º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                                       N.º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                                     N.º  3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                                 N.º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                                   N.º  2.100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 Alunos aprovados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6"/>
        <w:gridCol w:w="1836"/>
        <w:gridCol w:w="1836"/>
        <w:gridCol w:w="1850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26.656.475,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3.07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4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0.9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7.8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8</w:t>
      </w:r>
    </w:p>
    <w:p>
      <w:pPr>
        <w:pStyle w:val="Normal"/>
        <w:jc w:val="center"/>
        <w:rPr/>
      </w:pPr>
      <w:r>
        <w:rPr>
          <w:sz w:val="24"/>
          <w:szCs w:val="24"/>
        </w:rPr>
        <w:t>de 25 de março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3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, REF. E AMPLIAÇÃO DE PREDIOS E EQUIPAMENTOS PU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1.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8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25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               Prédios/equipamentos públicos demandados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1.531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NUTENÇÃO DOS SERVIÇOS DE EDUCAÇÃO BA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.100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95,00                                                                                                                                                                               Alunos Aprovados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8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25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6"/>
        <w:gridCol w:w="1836"/>
        <w:gridCol w:w="1849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26.309.424,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4.92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4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5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S - QS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1.101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Atendimentos da demanda de investimentos com QSE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3.28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8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25 de março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ATIVIDADES - QS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2.101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       Atendimento da demanda de manutenções com QSE(%)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10.612.80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.446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8.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1.84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6.626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8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25 de março de 201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                           02.04.02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                           12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:                                                                                                                          N.º                                                           3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:                                                                                                                            N.º                                                        00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S - QS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 ATIVIDADE:                                                                                                                           N.º                                                        1.101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 TOTAL                            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00,00                                                                                                                 Atendimentos da demanda de investimentos com QSE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7"/>
        <w:gridCol w:w="1837"/>
        <w:gridCol w:w="1837"/>
        <w:gridCol w:w="1843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TOTAL (R$)                                                                                                                                                               2.88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5"/>
      </w:tblGrid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8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25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conformidade com o Processo Administrativo nº 9.342/2010, o Senhor Secretário Municipal de Educação solicita suplementação para contemplar uma estrutura orçamentária de forma que venha atender as despesas desta Secre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sse exercício houve a municipalização de seis escolas, aumentando a quantidade de alunos do fundamental I em aproximadamente 2.200 alunos, da educação infantil em função da abertura de novas unidades, aproximadamente 1.000 alunos e do fundamental II, 250 alu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3-29T18:51:00Z</dcterms:modified>
  <cp:revision>11</cp:revision>
  <dc:subject/>
  <dc:title/>
</cp:coreProperties>
</file>