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Complementar n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Cs/>
          <w:i/>
          <w:sz w:val="24"/>
          <w:szCs w:val="24"/>
        </w:rPr>
        <w:t>. 030/2010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INDICADORES                                    UNIDADE DE MEDIDA </w:t>
        <w:tab/>
        <w:t xml:space="preserve">    ÍNDICE RECENTE          ÍNDICE FUTUR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100,00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INDICADORES</w:t>
        <w:tab/>
        <w:tab/>
        <w:tab/>
        <w:t xml:space="preserve">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100,00                     100,00                         100,00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ARA O PROGRAMA (R$)                                                                            161.286.452,48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INCLUSÃO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EXECUTORA:      GABINETE DO SECRETARIO DE  DESENVOLVIMENT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FUNÇÃO:  ADMINIST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UBFUNÇÃO:   ADMINISTRAÇÃO GER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   GESTÃO DA ESTRUTURA ADMINISTRATIVA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JETO:    OBRAS INFRAESTRUTURA PARQUE TECNOLÓGIC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 PROJETO:  Nº 1.010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,00                                           Parque Tecnológic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      2010</w:t>
        <w:tab/>
        <w:t>2011</w:t>
        <w:tab/>
        <w:t>2012</w:t>
        <w:tab/>
        <w:t>2013</w:t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,00</w:t>
        <w:tab/>
        <w:t xml:space="preserve"> -</w:t>
        <w:tab/>
        <w:t xml:space="preserve"> -              -               1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                 R$  </w:t>
      </w:r>
      <w:r>
        <w:rPr>
          <w:sz w:val="16"/>
          <w:szCs w:val="16"/>
        </w:rPr>
        <w:t>4.741.096,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4.741.096,15                -                                  -                                -              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EXECUTORA: GABINETE DO SECRETARIO DE  DESENVOLVIMENT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FUNÇÃO:  ADMINIST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UBFUNÇÃO:  ADMINISTRAÇÃO GER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GESTÃO DA ESTRUTURA ADMINISTRATIVA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ATIVIDADE:   MANUTENÇÃO DA ESTRUTURA ADMINISTRATIVA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07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 (%)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>100,00     100,00     100,00     100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4.692.682,3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1.467.682,33             1.000,000,00              1.076.100,00               1.148.900,00   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23.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           ÍNDICE RECENTE          ÍNDICE FUTUR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100,00   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100,00                     100,00                          100,00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ARA O PROGRAMA (R$)  2.182.900,00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8"/>
          <w:szCs w:val="18"/>
          <w:shd w:fill="E6E6E6" w:val="clear"/>
        </w:rPr>
      </w:pPr>
      <w:r>
        <w:rPr>
          <w:bCs/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INCLUS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UNIDADE EXECUTORA:  SUBSECRETARIA DE COMÉRCIO E SERVIÇOS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4            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FUNÇÃO:  COMÉRCIO E SERVIÇO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UBFUNÇÃO:  PROMOÇÃO COMERCI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 FOMENTO DA INDUSTRIA E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ATIVIDADE:   MANUTENÇÃO DAS AÇÕES RELATIVAS A INDÚSTRIA E 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35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,00</w:t>
        <w:tab/>
        <w:t xml:space="preserve"> -</w:t>
        <w:tab/>
        <w:t xml:space="preserve"> -              -               1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32.4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>182.400,00                  240.000,00                250.000,00                260.000,00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ROGRAMA:  FOMENTO DA INDUSTRIA E COMÉR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UNIDADE RESPONSÁVEL PELO PROGRAMA:  GABINETE DO SECRETARIO DE INDUSTRIA E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18.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INDICADORES                                UNIDADE DE MEDIDA </w:t>
        <w:tab/>
        <w:t xml:space="preserve">                             ÍNDICE RECENTE          ÍNDICE FUTUR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100,00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INDICADORES</w:t>
        <w:tab/>
        <w:tab/>
        <w:tab/>
        <w:t xml:space="preserve">                                       2010</w:t>
        <w:tab/>
        <w:tab/>
        <w:t>2011</w:t>
        <w:tab/>
        <w:tab/>
        <w:t xml:space="preserve">     2012</w:t>
        <w:tab/>
        <w:t xml:space="preserve">       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       100,00                -                                    -                                 -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ARA O PROGRAMA (R$)  90.283,67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GABINETE DO SECRETARIO DE INDUSTRIA E COMÉRCIO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1           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FUNÇÃO: INDUSTRIA COMÉRCIO E SERVIÇO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22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UBFUNÇÃO: PROMOÇÃO INDUSTRI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 FOMENTO DA INDUSTRIA E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ATIVIDADE:  MANUTENÇÃO DAS AÇÕES RELATIVAS A INDÚSTRIA E 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35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       -</w:t>
        <w:tab/>
        <w:t xml:space="preserve">   -               -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0.283,67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90.283,67                       -                                  -                                -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Corpodetexto2"/>
        <w:spacing w:before="0" w:after="0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27T11:57:00Z</dcterms:modified>
  <cp:revision>11</cp:revision>
  <dc:subject/>
  <dc:title/>
</cp:coreProperties>
</file>