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 xml:space="preserve">030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abril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GABINETE DO SECRETARIO DE ADMINISTR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05.0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INDICADORES                                          UNIDADE DE MEDIDA </w:t>
        <w:tab/>
        <w:t xml:space="preserve">    ÍNDICE RECENTE          ÍNDICE FUTUR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</w:t>
        <w:tab/>
        <w:t xml:space="preserve">     100,00              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       100,00                        100,00                         100,00      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ESTIMADO PARA O PROGRAMA (R$) 161.286.452,48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INCLUS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GABINETE DO SECRETARIO DE  DESENVOLVIMENT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1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OBRAS INFRAESTRUTURA PARQUE TECNOLÓGIC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 PROJETO:  Nº 1.010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1,00                                         Parque Tecnológic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,00</w:t>
        <w:tab/>
        <w:t xml:space="preserve"> -</w:t>
        <w:tab/>
        <w:t xml:space="preserve"> -              -               1,00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4.741.096,1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4.741.096,15                -                                  -                                -               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GABINETE DO SECRETARIO DE  DESENVOLVIMENT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1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07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 (%)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</w:t>
        <w:tab/>
        <w:t>100,00     100,00     100,00     100,00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4.692.682,33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1.467.682,33             1.000,000,00              1.076.100,00               1.148.900,00    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OMENTO DA INDUSTRIA E COMÉR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15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GABINETE DO SECRETARIO DE  DESENVOLVIMENT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23.0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            ÍNDICE RECENTE          ÍNDICE FUTUR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</w:t>
        <w:tab/>
        <w:t xml:space="preserve">           100,00              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        100,00                     100,00                          100,00       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ESTIMADO PARA O PROGRAMA (R$)  2.182.900,00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INCLUS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SUBSECRETARIA DE COMÉRCIO E SERVIÇOS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4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PROMOÇÃO COMERCIAL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69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FOMENTO DA INDUSTRIA E COMÉRCI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MANUTENÇÃO DAS AÇÕES RELATIVAS A INDÚSTRIA E  COMÉRCI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ATIVIDADE:  Nº 2.035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,00</w:t>
        <w:tab/>
        <w:t xml:space="preserve"> -</w:t>
        <w:tab/>
        <w:t xml:space="preserve"> -              -               1,00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932.4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>182.400,00                  240.000,00                250.000,00                260.000,00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OMENTO DA INDUSTRIA E COMÉR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15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GABINETE DO SECRETARIO DE INDUSTRIA E COMÉRCI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18.0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ustria e do comércio local no contexto estadual e nacional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INDICADORES                                UNIDADE DE MEDIDA </w:t>
        <w:tab/>
        <w:t xml:space="preserve">                             ÍNDICE RECENTE          ÍNDICE FUTUR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</w:t>
        <w:tab/>
        <w:t xml:space="preserve">           100,00              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                 100,00                -                                    -                                 -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ESTIMADO PARA O PROGRAMA (R$)  90.283,67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GABINETE DO SECRETARIO DE INDUSTRIA E COMÉRCIO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8.01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INDUSTRIA COMÉRCIO E SERVIÇO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22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PROMOÇÃO INDUSTRIAL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66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FOMENTO DA INDUSTRIA E COMÉRCI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MANUTENÇÃO DAS AÇÕES RELATIVAS A INDÚSTRIA E  COMÉRCI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ATIVIDADE:  Nº 2.035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       -</w:t>
        <w:tab/>
        <w:t xml:space="preserve">   -               -            100,00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90.283,67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90.283,67                       -                                  -                                -         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bertura de referido crédito, como é de conhecimento dos nobres Edis, destina-se ao pagamento de despesas para custear desenvolvimento de projetos e implantação de obras do Parque Tecnológico 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0T17:42:00Z</dcterms:modified>
  <cp:revision>10</cp:revision>
  <dc:subject/>
  <dc:title/>
</cp:coreProperties>
</file>