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 029</w:t>
      </w:r>
      <w:r>
        <w:rPr>
          <w:sz w:val="24"/>
          <w:szCs w:val="24"/>
        </w:rPr>
        <w:t xml:space="preserve"> de 25 de março de 2010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) INICIAL                                   ( x ) ALTERAÇÃO 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) INCLUSÃO                                   (  ) EXCLUS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620"/>
        <w:gridCol w:w="1472"/>
      </w:tblGrid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N.º                              </w:t>
            </w:r>
            <w:r>
              <w:rPr>
                <w:b/>
                <w:sz w:val="18"/>
                <w:szCs w:val="18"/>
              </w:rPr>
              <w:t>0004</w:t>
            </w:r>
            <w:r>
              <w:rPr>
                <w:sz w:val="18"/>
                <w:szCs w:val="18"/>
              </w:rPr>
              <w:t xml:space="preserve">                    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: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 RESPONSÁVEL:                                                                                                   N.º                        </w:t>
            </w:r>
            <w:r>
              <w:rPr>
                <w:b/>
                <w:sz w:val="18"/>
                <w:szCs w:val="18"/>
              </w:rPr>
              <w:t>02.04.01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9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dimento dos preceitos constitucionais, e melhorar a qualidade de vida dos cidadãos botucatuenses, melhorando seu conhecimento de matérias básicas.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DO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 DE MED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RECE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E FUTUR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Atendimento a demanda esco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os aprovados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ESTIMADO PARA O PROGRAMA (R$): 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45.174.608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) INICIAL                                   ( x ) ALTERAÇÃO 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) INCLUSÃO                                   (  ) EXCLUSÃO</w:t>
      </w:r>
    </w:p>
    <w:p>
      <w:pPr>
        <w:pStyle w:val="Normal"/>
        <w:rPr/>
      </w:pPr>
      <w:r>
        <w:rPr/>
        <w:t>EXERCÍCIO 2010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620"/>
        <w:gridCol w:w="1472"/>
      </w:tblGrid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                          </w:t>
            </w:r>
            <w:r>
              <w:rPr>
                <w:b/>
                <w:sz w:val="16"/>
                <w:szCs w:val="16"/>
              </w:rPr>
              <w:t>0005</w:t>
            </w:r>
            <w:r>
              <w:rPr>
                <w:sz w:val="16"/>
                <w:szCs w:val="16"/>
              </w:rPr>
              <w:t xml:space="preserve">                 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                           </w:t>
            </w:r>
            <w:r>
              <w:rPr>
                <w:b/>
                <w:sz w:val="16"/>
                <w:szCs w:val="16"/>
              </w:rPr>
              <w:t>02.04.0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necer aos alunos da rede municipal de educação, refeição balanceada, suprindo parte das recomendações nutricionais diária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 atendimento dos direitos constitucionais da criança e do adolescente, que propõe o suprimento de parte das necessidades nutricionais, contribuindo para o bem-estar físico e mental, e, consequentemente, diminuindo a evasão e melhorando o rendimento escolar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Fornecimento de Merenda esco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dimento da demanda por merenda escolar 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ESTIMADO PARA O PROGRAMA (R$): 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45.174.608,00</w:t>
            </w:r>
          </w:p>
        </w:tc>
      </w:tr>
    </w:tbl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 29</w:t>
      </w:r>
      <w:r>
        <w:rPr>
          <w:sz w:val="24"/>
          <w:szCs w:val="24"/>
        </w:rPr>
        <w:t xml:space="preserve"> de 25 de março de 201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/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/>
      </w:pPr>
      <w:r>
        <w:rPr>
          <w:b/>
          <w:sz w:val="18"/>
          <w:szCs w:val="18"/>
        </w:rPr>
        <w:t>(  ) INICIAL                                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) INCLUSÃO                                    (  ) EXCLUSÃO</w:t>
      </w:r>
    </w:p>
    <w:p>
      <w:pPr>
        <w:pStyle w:val="Normal"/>
        <w:rPr/>
      </w:pPr>
      <w:r>
        <w:rPr/>
        <w:t>EXERCÍCIO 2010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    N.º                        </w:t>
            </w:r>
            <w:r>
              <w:rPr>
                <w:b/>
                <w:sz w:val="18"/>
                <w:szCs w:val="18"/>
              </w:rPr>
              <w:t>02.04.03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   N.º                                 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DUCAÇÃO ESPECIA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   N.º                                </w:t>
            </w:r>
            <w:r>
              <w:rPr>
                <w:b/>
                <w:sz w:val="18"/>
                <w:szCs w:val="18"/>
              </w:rPr>
              <w:t>367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EDUCAÇÃO BÁSIC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 N.º                              </w:t>
            </w:r>
            <w:r>
              <w:rPr>
                <w:b/>
                <w:sz w:val="18"/>
                <w:szCs w:val="18"/>
              </w:rPr>
              <w:t>0004</w: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ANUTENÇÃO DOS SERVIÇOS DE EDUCAÇÃO BASIC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ATIVIDADE:                                                                                                                             N.º                            </w:t>
            </w:r>
            <w:r>
              <w:rPr>
                <w:b/>
                <w:sz w:val="18"/>
                <w:szCs w:val="18"/>
              </w:rPr>
              <w:t>2.100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95,00                                                                                                                                                          Alunos aprovados (%)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STO FINANCEIRO PARA O EXERCÍCIO (R$)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96.500,00             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/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/>
      </w:pPr>
      <w:r>
        <w:rPr>
          <w:b/>
          <w:sz w:val="18"/>
          <w:szCs w:val="18"/>
        </w:rPr>
        <w:t>(  ) INICIAL                                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) INCLUSÃO                                    (  ) EXCLUSÃO</w:t>
      </w:r>
    </w:p>
    <w:p>
      <w:pPr>
        <w:pStyle w:val="Normal"/>
        <w:rPr/>
      </w:pPr>
      <w:r>
        <w:rPr/>
        <w:t>EXERCÍCIO 2010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    N.º                        </w:t>
            </w:r>
            <w:r>
              <w:rPr>
                <w:b/>
                <w:sz w:val="18"/>
                <w:szCs w:val="18"/>
              </w:rPr>
              <w:t>02.04.03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   N.º                                 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   N.º                                </w:t>
            </w:r>
            <w:r>
              <w:rPr>
                <w:b/>
                <w:sz w:val="18"/>
                <w:szCs w:val="18"/>
              </w:rPr>
              <w:t>365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EDUCAÇÃO BÁSIC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 N.º                              </w:t>
            </w:r>
            <w:r>
              <w:rPr>
                <w:b/>
                <w:sz w:val="18"/>
                <w:szCs w:val="18"/>
              </w:rPr>
              <w:t>0004</w: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ANUTENÇÃO DOS SERVIÇOS DE EDUCAÇÃO BASIC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ATIVIDADE:                                                                                                                             N.º                            </w:t>
            </w:r>
            <w:r>
              <w:rPr>
                <w:b/>
                <w:sz w:val="18"/>
                <w:szCs w:val="18"/>
              </w:rPr>
              <w:t>2.100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95,00                                                                                                                                                        Alunos aprovados (%)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STO FINANCEIRO PARA O EXERCÍCIO (R$)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6.583.075,54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 xml:space="preserve">29 </w:t>
      </w:r>
      <w:r>
        <w:rPr>
          <w:sz w:val="24"/>
          <w:szCs w:val="24"/>
        </w:rPr>
        <w:t>de 25 de março de 201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(  ) INICIAL                                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    N.º                        </w:t>
            </w:r>
            <w:r>
              <w:rPr>
                <w:b/>
                <w:sz w:val="18"/>
                <w:szCs w:val="18"/>
              </w:rPr>
              <w:t>02.04.03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   N.º                                 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   N.º                                </w:t>
            </w:r>
            <w:r>
              <w:rPr>
                <w:b/>
                <w:sz w:val="18"/>
                <w:szCs w:val="18"/>
              </w:rPr>
              <w:t>365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EDUCAÇÃO BÁSIC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 N.º                              </w:t>
            </w:r>
            <w:r>
              <w:rPr>
                <w:b/>
                <w:sz w:val="18"/>
                <w:szCs w:val="18"/>
              </w:rPr>
              <w:t>0004</w: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ONST., REF. E AMPLIAÇÃO PREDIOS E EQUIP. PUBLICOS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ATIVIDADE:                                                                                                                             N.º                            </w:t>
            </w:r>
            <w:r>
              <w:rPr>
                <w:b/>
                <w:sz w:val="18"/>
                <w:szCs w:val="18"/>
              </w:rPr>
              <w:t>1.003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00,00                                                                                                             Prédios/equipamentos públicos demandados(%)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STO FINANCEIRO PARA O EXERCÍCIO (R$)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6.000,00             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(  ) INICIAL                                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    N.º                        </w:t>
            </w:r>
            <w:r>
              <w:rPr>
                <w:b/>
                <w:sz w:val="18"/>
                <w:szCs w:val="18"/>
              </w:rPr>
              <w:t>02.04.02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   N.º                                 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   N.º                                </w:t>
            </w:r>
            <w:r>
              <w:rPr>
                <w:b/>
                <w:sz w:val="18"/>
                <w:szCs w:val="18"/>
              </w:rPr>
              <w:t>361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EDUCAÇÃO BÁSIC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 N.º                              </w:t>
            </w:r>
            <w:r>
              <w:rPr>
                <w:b/>
                <w:sz w:val="18"/>
                <w:szCs w:val="18"/>
              </w:rPr>
              <w:t>0004</w: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ANUTENÇÃO DOS SERVIÇOS DE EDUCAÇÃO BASIC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ATIVIDADE:                                                                                                                             N.º                            </w:t>
            </w:r>
            <w:r>
              <w:rPr>
                <w:b/>
                <w:sz w:val="18"/>
                <w:szCs w:val="18"/>
              </w:rPr>
              <w:t>2.100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95,00                                                                                                                                                        Alunos aprovados (%)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STO FINANCEIRO PARA O EXERCÍCIO (R$)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6.134.924,46             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</w:r>
      <w:r>
        <w:rPr>
          <w:sz w:val="24"/>
          <w:szCs w:val="24"/>
        </w:rPr>
        <w:t>29 de 25 de março de 201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(  ) INICIAL                                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) INCLUSÃO                                    (  ) EXCLUSÃO</w:t>
      </w:r>
    </w:p>
    <w:p>
      <w:pPr>
        <w:pStyle w:val="Normal"/>
        <w:rPr/>
      </w:pPr>
      <w:r>
        <w:rPr/>
        <w:t>EXERCÍCIO 2010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    N.º                        </w:t>
            </w:r>
            <w:r>
              <w:rPr>
                <w:b/>
                <w:sz w:val="18"/>
                <w:szCs w:val="18"/>
              </w:rPr>
              <w:t>02.04.02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   N.º                                 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   N.º                                </w:t>
            </w:r>
            <w:r>
              <w:rPr>
                <w:b/>
                <w:sz w:val="18"/>
                <w:szCs w:val="18"/>
              </w:rPr>
              <w:t>361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EDUCAÇÃO BÁSIC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 N.º                              </w:t>
            </w:r>
            <w:r>
              <w:rPr>
                <w:b/>
                <w:sz w:val="18"/>
                <w:szCs w:val="18"/>
              </w:rPr>
              <w:t>0004</w: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INVESTIMENTOS - QSE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ATIVIDADE:                                                                                                                             N.º                            </w:t>
            </w:r>
            <w:r>
              <w:rPr>
                <w:b/>
                <w:sz w:val="18"/>
                <w:szCs w:val="18"/>
              </w:rPr>
              <w:t>1.1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00,00                                                                                             Atendimento da demanda de investimentos com QSE(%)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FINANCEIRO PARA O EXERCÍCIO (R$)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480.00,00             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(  ) INICIAL                                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    N.º                        </w:t>
            </w:r>
            <w:r>
              <w:rPr>
                <w:b/>
                <w:sz w:val="18"/>
                <w:szCs w:val="18"/>
              </w:rPr>
              <w:t>02.04.02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   N.º                                 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   N.º                                </w:t>
            </w:r>
            <w:r>
              <w:rPr>
                <w:b/>
                <w:sz w:val="18"/>
                <w:szCs w:val="18"/>
              </w:rPr>
              <w:t>361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EDUCAÇÃO BÁSIC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 N.º                              </w:t>
            </w:r>
            <w:r>
              <w:rPr>
                <w:b/>
                <w:sz w:val="18"/>
                <w:szCs w:val="18"/>
              </w:rPr>
              <w:t>0004</w: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ANUTENÇÃO DE ATIVIDADES - QSE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ATIVIDADE:                                                                                                                             N.º                            </w:t>
            </w:r>
            <w:r>
              <w:rPr>
                <w:b/>
                <w:sz w:val="18"/>
                <w:szCs w:val="18"/>
              </w:rPr>
              <w:t>2.101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00,00                                                                                               Atendimento da demanda de manutenções com QSE(%)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STO FINANCEIRO PARA O EXERCÍCIO (R$)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2.446.200,0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 29</w:t>
      </w:r>
      <w:r>
        <w:rPr>
          <w:sz w:val="24"/>
          <w:szCs w:val="24"/>
        </w:rPr>
        <w:t xml:space="preserve"> de 25 de março de 201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(  ) INICIAL                                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                                   (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EXERCÍCIO 2010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                   N.º                        </w:t>
            </w:r>
            <w:r>
              <w:rPr>
                <w:b/>
                <w:sz w:val="18"/>
                <w:szCs w:val="18"/>
              </w:rPr>
              <w:t>02.04.02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                   N.º                                 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                   N.º                                </w:t>
            </w:r>
            <w:r>
              <w:rPr>
                <w:b/>
                <w:sz w:val="18"/>
                <w:szCs w:val="18"/>
              </w:rPr>
              <w:t>361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EDUCAÇÃO BÁSIC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                   N.º                              </w:t>
            </w:r>
            <w:r>
              <w:rPr>
                <w:b/>
                <w:sz w:val="18"/>
                <w:szCs w:val="18"/>
              </w:rPr>
              <w:t>0004</w: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INVESTIMENTOS - QSE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A ATIVIDADE:                                                                                                                             N.º                            </w:t>
            </w:r>
            <w:r>
              <w:rPr>
                <w:b/>
                <w:sz w:val="18"/>
                <w:szCs w:val="18"/>
              </w:rPr>
              <w:t>1.101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100,00                                                                                             Atendimento da demanda de investimentos com QSE(%)    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FINANCEIRO PARA O EXERCÍCIO (R$)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80.00,00             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Corpodetexto2"/>
        <w:rPr/>
      </w:pPr>
      <w:r>
        <w:rPr>
          <w:szCs w:val="24"/>
        </w:rPr>
        <w:t>Art. 2º. Fica o Poder Executivo autorizado a abrir um crédito adicional suplementar, até o limite de R$8.370.000,00 (oito milhões, trezentos e setenta mil reais)</w:t>
      </w:r>
      <w:r>
        <w:rPr/>
        <w:t>, obedecendo a seguinte natureza de despesa  e função de governo, a saber:–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19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>
                <w:szCs w:val="24"/>
              </w:rPr>
              <w:t>44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3.50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3.90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2100.3.1.9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9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2100.3.3.50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5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2100.3.3.90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210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7.0004.2100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4.12.243.0005.2110.3.1.9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40.3.1.9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40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687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4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53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04.2140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8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3º.  O crédito adicional suplementar aberto no artigo anterior será coberto com os recursos provenientes de: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</w:t>
        <w:tab/>
      </w:r>
      <w:r>
        <w:rPr>
          <w:sz w:val="24"/>
          <w:szCs w:val="24"/>
        </w:rPr>
        <w:t>29 de 25 de março de 2010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a) redução parcial, até o limite de R$ 1.070.000,00 (um milhão e setenta mil reais</w:t>
      </w:r>
      <w:r>
        <w:rPr/>
        <w:t>), da seguinte natureza de despesa e função de governo, abaixo especificada, constante do Orçamento Programa do corrente exercício, como segu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1003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>
                <w:szCs w:val="24"/>
              </w:rPr>
              <w:t>45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1101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>
                <w:szCs w:val="24"/>
              </w:rPr>
              <w:t>62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 xml:space="preserve">b) </w:t>
      </w:r>
      <w:r>
        <w:rPr/>
        <w:t>recursos  provenientes do superávit financeiro apurado no Balanço Patrimonial do exercício de 2009, no valor de R$ 6.158.634,35 (seis milhões cento e cinqüenta e oito mil, seiscentos e trinta e quatro reais e trinta e cinco centavo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c) recursos provenientes de excesso de arrecadação do corrente exercício no valor de R$ 1.141.365,65 (um milhão cento e quarenta e um mil, trezentos e sessenta e cinco reais e sessenta e cinco centavo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10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Em conformidade com o Processo Administrativo nº 9.342/2010, o Senhor Secretário Municipal de Educação solicita suplementação para contemplar uma estrutura orçamentária de forma que venha atender as despesas desta Secret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esse exercício houve a municipalização de seis escolas, aumentando a quantidade de alunos do fundamental I em aproximadamente 2.200 alunos, da educação infantil em função da abertura de novas unidades, aproximadamente 1.000 alunos e do fundamental II, 250 alu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567" w:top="623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Amienne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7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7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Amienne" w:hAnsi="Colonna MT;Amienne" w:cs="Colonna MT;Amienne"/>
        <w:b/>
        <w:b/>
        <w:sz w:val="32"/>
      </w:rPr>
    </w:pPr>
    <w:r>
      <w:rPr>
        <w:rFonts w:cs="Colonna MT;Amienne" w:ascii="Colonna MT;Amienne" w:hAnsi="Colonna MT;Amienne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Amienne" w:hAnsi="Colonna MT;Amienne" w:cs="Colonna MT;Amienne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23:00Z</dcterms:created>
  <dc:creator>JURIDICO</dc:creator>
  <dc:description/>
  <dc:language>en-US</dc:language>
  <cp:lastModifiedBy> </cp:lastModifiedBy>
  <cp:lastPrinted>2010-03-24T17:56:00Z</cp:lastPrinted>
  <dcterms:modified xsi:type="dcterms:W3CDTF">2010-03-29T18:18:00Z</dcterms:modified>
  <cp:revision>3</cp:revision>
  <dc:subject/>
  <dc:title>PROJETO DE LEI COMPLEMENTAR N°</dc:title>
</cp:coreProperties>
</file>