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0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visando atender a Secretaria Municipal de Desenvolvimento, para implantação de obras do Parque Tecnológico de Botucatu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 com abertura de créditos adicionais especial                e suplementar até o limite de R$ 5.367.612,48 visando atender solicitação da Secretaria Municipal de Desenvolvimento, para a implantação do Parque Tecnológico e Botucatu.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20 de abril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16:30:00Z</dcterms:modified>
  <cp:revision>13</cp:revision>
  <dc:subject/>
  <dc:title/>
</cp:coreProperties>
</file>