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 xml:space="preserve">031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abril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>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12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(x 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GABINETE DO SECRETARIO DE ADMINISTRAÇÃO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05.01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necessário a consecução dos seus serviços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UNIDADE DE MEDIDA</w:t>
        <w:tab/>
        <w:t xml:space="preserve">                                     ÍNDICE RECENTE                 ÍNDICE FUTUR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endimento a demanda operacional da área      Atendimento a demanda operacional da área  (%)          100,00</w:t>
        <w:tab/>
        <w:tab/>
        <w:t xml:space="preserve">           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ESTIMADO PARA O PROGRAMA (R$): 41.956.452,48</w:t>
      </w:r>
    </w:p>
    <w:p>
      <w:pPr>
        <w:pStyle w:val="Normal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I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INCLUS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GABINETE DO SECRETARIO DE DESENVOLVIMENTO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: Nº 02.23.01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DMINIST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Nº 04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SUBFUNÇÃO: Nº 122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OBRAS INFRAESTRUTURA PARQUE TECNOLÓGICO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O PROJETO: Nº 1.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,00                                       Parque Tecnológic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4.741.096,15                          </w:t>
      </w:r>
    </w:p>
    <w:p>
      <w:pPr>
        <w:pStyle w:val="Normal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GABINETE DO SECRETARIO DE DESENVOLVIMENTO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: Nº 02.23.01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DMINIST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Nº 04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SUBFUNÇÃO: Nº 122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GESTÃO DA ESTRUTURA ADMINISTRATIVA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MANUTENÇÃO DA ESTRUTURA ADMINISTRATIVA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ATIVIDADE: Nº 2.007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0,00                                Atendimento da demanda operacional da área  (%)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1.467.682,33  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(x 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OMENTO DA INDÚSTRIA E COMÉR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15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GABINETE DO SECRETARIO DE  DESENVOLVIMENTO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23.01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 e empregabilidade do cidadão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UNIDADE DE MEDIDA</w:t>
        <w:tab/>
        <w:t xml:space="preserve">                      ÍNDICE RECENTE                 ÍNDICE FUTUR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Atendimento a demanda operacional da área      </w:t>
        <w:tab/>
        <w:t xml:space="preserve">   Atendimento a demanda operacional da área  (%)          100,00</w:t>
        <w:tab/>
        <w:tab/>
        <w:t>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ESTIMADO PARA O PROGRAMA (R$): 442.9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SUBSECRETARIA DE COMÉRCIO E SERVIÇOS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: Nº 02.23.04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OMÉRCIO E SERVIÇO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Nº 23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PROMOÇÃO COMERCIAL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SUBFUNÇÃO: Nº 691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FOMENTO DA INDUSTRIA E COMÉRCIO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15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MANUTENÇÃO DAS AÇÕES RELATIVAS A INDÚSTRIA E  COMÉRCIO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ATIVIDADE: Nº 2.035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0,00                                Atendimento da demanda operacional da área  (%)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182.400,00 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 – PLANEJAMENTO ORÇAMENTÁRIO – LD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(x 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OMENTO DA INDÚSTRIA E COMÉR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15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GABINETE DO SECRETARIO DE INDÚSTRIA E COMÉRCIO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 RESPONSÁVEL: Nº 02.18.01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anter a atual estrutura industrial e comercial do município, bem como promover ações no sentido de criar novos dispositivos para a melhoria da indústria e do comércio local no contexto estadual e nacional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anter movimentação de recursos suficientes para o desenvolvimento local, fluxo de recursos em trânsito no município e empregabilidade do cidadão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INDICADORES</w:t>
        <w:tab/>
        <w:tab/>
        <w:tab/>
        <w:t xml:space="preserve">                     UNIDADE DE MEDIDA</w:t>
        <w:tab/>
        <w:t xml:space="preserve">                               ÍNDICE RECENTE       ÍNDICE FUTUR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Atendimento a demanda operacional da área      </w:t>
        <w:tab/>
        <w:t xml:space="preserve">   Atendimento a demanda operacional da área  (%)          100,00</w:t>
        <w:tab/>
        <w:tab/>
        <w:t>100,0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USTO ESTIMADO PARA O PROGRAMA (R$): 90.283.67</w:t>
      </w:r>
    </w:p>
    <w:p>
      <w:pPr>
        <w:pStyle w:val="Normal"/>
        <w:spacing w:before="120" w:after="0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VI – PLANEJAMENTO ORÇAMENTÁRIO – LD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z w:val="16"/>
          <w:szCs w:val="16"/>
          <w:shd w:fill="E6E6E6" w:val="clear"/>
        </w:rPr>
        <w:t>NIDADES EXECUTORAS E AÇÕES VOLTADAS AO  DESENVOLVIMENTO DO MUNICÍP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x) ALTERAÇÃ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EXERCÍCIO 2010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GABINETE DO SECRETARIO DE INDUSTRIA E COMÉRCIO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UNIDADE: Nº 02.18.01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INDUSTRIA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FUNÇÃO: Nº 22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SUBFUNÇÃO: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A SUBFUNÇÃO: Nº 661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FOMENTO DA INDUSTRIA E COMÉRCIO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ÓDIGO DO PROGRAMA: Nº 0015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MANUTENÇÃO DAS AÇÕES RELATIVAS A INDÚSTRIA E  COMÉRCIO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CÓDIGO DA ATIVIDADE: Nº 2.035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META FÍSICA PARA O EXERCÍCIO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0,00                                Atendimento da demanda operacional da área  (%)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USTO FINANCEIRO PARA O EXERCÍCIO (R$)  90.283,67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  Fica o Poder Executivo autorizado a abrir um crédito adicional especial, até o limite de R$4.741.096,15 (quatro milhões, setecentos e quarenta e um mil, noventa e seis reais e quinze centavos), obedecendo a seguinte natureza de despesa  e função de governo, a saber:–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1.04.122.0003.1010.4.4.90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senvolv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741.096,15</w:t>
            </w:r>
          </w:p>
        </w:tc>
      </w:tr>
    </w:tbl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3º.   O crédito adicional especial aberto no artigo anterior será coberto com o recurso proveniente do excesso de arrecadação do corrente exercício.</w:t>
      </w:r>
    </w:p>
    <w:p>
      <w:pPr>
        <w:pStyle w:val="Corpodetexto2"/>
        <w:rPr>
          <w:szCs w:val="24"/>
        </w:rPr>
      </w:pPr>
      <w:r>
        <w:rPr>
          <w:szCs w:val="24"/>
        </w:rPr>
        <w:t>Art. 4º  Fica o Poder Executivo autorizado a abrir um crédito adicional suplementar, até o limite de R$626.516,33 (quatrocentos e trinta mil, quinhentos e dezesseis reais e trinta e três centavos), obedecendo as seguintes naturezas de despesa  e funções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1.04.122.0003.2007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senvolv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253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1.04.122.0003.2007.3.3.90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senvolv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95.263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3.04.23.691.0015.2035.3.3.50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senvolv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.000,00</w:t>
            </w:r>
          </w:p>
        </w:tc>
      </w:tr>
    </w:tbl>
    <w:p>
      <w:pPr>
        <w:pStyle w:val="Corpodetexto2"/>
        <w:tabs>
          <w:tab w:val="clear" w:pos="720"/>
          <w:tab w:val="left" w:pos="1204" w:leader="none"/>
          <w:tab w:val="left" w:pos="5032" w:leader="none"/>
          <w:tab w:val="left" w:pos="8008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720"/>
          <w:tab w:val="left" w:pos="1204" w:leader="none"/>
          <w:tab w:val="left" w:pos="5032" w:leader="none"/>
          <w:tab w:val="left" w:pos="8008" w:leader="none"/>
        </w:tabs>
        <w:spacing w:before="0" w:after="0"/>
        <w:rPr/>
      </w:pPr>
      <w:r>
        <w:rPr/>
        <w:t>Art. 5º  O crédito aberto no artigo anterior será coberto com os seguintes recursos:</w:t>
      </w:r>
    </w:p>
    <w:p>
      <w:pPr>
        <w:pStyle w:val="Corpodetexto2"/>
        <w:tabs>
          <w:tab w:val="clear" w:pos="720"/>
          <w:tab w:val="left" w:pos="1204" w:leader="none"/>
          <w:tab w:val="left" w:pos="5032" w:leader="none"/>
          <w:tab w:val="left" w:pos="8008" w:leader="none"/>
        </w:tabs>
        <w:spacing w:before="0" w:after="0"/>
        <w:rPr>
          <w:szCs w:val="24"/>
        </w:rPr>
      </w:pPr>
      <w:r>
        <w:rPr>
          <w:szCs w:val="24"/>
        </w:rPr>
        <w:t>a) provenientes das reduções, até o limite de R$430.516,33 (quatrocentos e trinta mil, quinhentos e dezesseis reais e trinta e três centavos), das seguintes naturezas de despesa e funções de governo, abaixo especificadas, constantes do Orçamento Programa do corrente exercício, como segue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8.01.22.661.0015.2035.3.3.50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dús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1.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8.01.22.661.0015.2035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dús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253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8.01.22.661.0015.2035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dús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83.707,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8.01.22.661.0015.2035.4.4.90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Indúst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055,14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b) proveniente do excesso de arrecadação do corrente exercício no valor de R$196.000,00 (cento e noventa e seis mil reais)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6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635, de 22 de setembro de 2009, Lei das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e suplementar no Orçamento Anual aprovado pela Lei nº 5.10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bertura de referido crédito, como é de conhecimento dos nobres Edis, destina-se ao pagamento de despesas para custear desenvolvimento de projetos e implantação de obras do Parque Tecnológico e Botucatu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Cs w:val="24"/>
        </w:rPr>
      </w:pPr>
      <w:r>
        <w:rPr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20T17:42:00Z</dcterms:modified>
  <cp:revision>9</cp:revision>
  <dc:subject/>
  <dc:title/>
</cp:coreProperties>
</file>