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  NÚMERO 0031 DE 6  DE ABRIL DE 2.010 DE AUTORIA DO PREFEITO MUNICIPAL QUE DISPÕE SOBRE ALTERAÇÃO NOS ANEXOS V E VI DA LEI COMPLEMENTAR NÚMERO 635/2009 , LEI DE DIRETRIZES ORÇAMENTÁRIAS PARA O EXERCÍCIO DE 2.010 E ABRE CRÉDITOS ADICIONAIS ESPECIAL E SUPLEMENTAR ATÉ O LIMITE DE R$ 5.367.612,48 PARA ATENDER SOLICITAÇÃO DA SECRETARIA MUNICIPAL DE EDUCAÇÃ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COMPLEMENTAR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senhor Prefeito Municipal que dispõe sobre alteração na LDO para o exercício de 2.010, com a abertura de créditos adicionais especial e suplementar até o limite de R$ 5.367.612,48 visando atender a Secretaria Municipal de Desenvolvimento, para implantação de obras do Parque Tecnológico de Botucatu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 xml:space="preserve">Consta da justificativa </w:t>
      </w:r>
      <w:r>
        <w:rPr/>
        <w:t>encaminhada pelo chefe do Poder Executivo que o Projeto de Lei Complementar, com as alterações e aberturas de crédito dele decorrentes, destina-se ao pagamento de despesas para custear desenvolvimento de projetos e implantação de obras do Parque Tecnológico e Botucatu.</w:t>
      </w:r>
    </w:p>
    <w:p>
      <w:pPr>
        <w:pStyle w:val="Normal"/>
        <w:spacing w:lineRule="auto" w:line="360" w:before="0" w:after="283"/>
        <w:ind w:firstLine="2130"/>
        <w:jc w:val="both"/>
        <w:rPr/>
      </w:pPr>
      <w:r>
        <w:rPr/>
        <w:t>Acompanha o Projeto de Lei Complementar o relatório de impacto financeiro e orçamentário subscrito pelo Diretor de Departamento de Fazenda, do qual se extrai que foram cumpridas as normas constantes da Lei de Responsabilidade Fiscal.</w:t>
      </w:r>
    </w:p>
    <w:p>
      <w:pPr>
        <w:pStyle w:val="Normal"/>
        <w:spacing w:lineRule="auto" w:line="360" w:before="0" w:after="283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  a  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uto" w:line="36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</w:t>
      </w:r>
    </w:p>
    <w:p>
      <w:pPr>
        <w:pStyle w:val="Normal"/>
        <w:spacing w:lineRule="auto" w:line="36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>O Projeto de Lei Complementar em análise visa a abertura de créditos adicionais especial e suplementar destinados, respectivamente a despesas para as quais não há dotação orçamentária e a reforço de dotação orçamentári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No Projeto de Lei Complementar e na respectiva justificativa estão indicados os recursos correspondentes para abertura dos créditos adicionais, conforme prevê a Carta Federal. (art. 167 - V)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Complementar as devidas Justificativas e documentos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4-19T11:21:00Z</dcterms:modified>
  <cp:revision>7</cp:revision>
  <dc:subject/>
  <dc:title/>
</cp:coreProperties>
</file>