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32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abril de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Complementar n</w:t>
      </w:r>
      <w:r>
        <w:rPr>
          <w:bCs/>
          <w:i/>
          <w:sz w:val="24"/>
          <w:szCs w:val="24"/>
          <w:vertAlign w:val="superscript"/>
        </w:rPr>
        <w:t>o</w:t>
      </w:r>
      <w:r>
        <w:rPr>
          <w:bCs/>
          <w:i/>
          <w:sz w:val="24"/>
          <w:szCs w:val="24"/>
        </w:rPr>
        <w:t>. 033/2010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12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GABINETE DO SECRETARIO DE OBRAS E SERVIÇOS MUNICIPAI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14.01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s, médio e grande porte, que sirvam à consecução dos  objetivos institucionais da administração pública, bem como a satisfação das necessidades sociais básicas do cidadã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 possa se efetivar através de ações concretas do poder público municipal, inclusive por meio de parcerias que venham a se estabelecer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INDICADORES</w:t>
        <w:tab/>
        <w:tab/>
        <w:tab/>
        <w:t xml:space="preserve">      UNIDADE DE MEDIDA</w:t>
        <w:tab/>
        <w:t xml:space="preserve">                        ÍNDICE RECENTE           ÍNDICE FUTURO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a demanda operacional da área     Atendimento a demanda operacional da área  (%)          100,00</w:t>
        <w:tab/>
        <w:t xml:space="preserve">              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ESTIMADO PARA O PROGRAMA (R$): 22.919.412,4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UNIDADE EXECUTORA: DEPARTAMENTO DE OBRAS E SERVIÇOS MUNICIPAIS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32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abril de 2010</w:t>
      </w:r>
    </w:p>
    <w:p>
      <w:pPr>
        <w:pStyle w:val="Normal"/>
        <w:spacing w:before="12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: Nº 02.14.02                      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FUNÇÃO: URBANISM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15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SUBFUNÇÃO:  SERVIÇOS URBANO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SUBFUNÇÃO: Nº 452                  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PROGRAMA: OBRAS E SERVIÇOS MUNICIP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12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IVIDADE: MANUTENÇÃO DE VIAS URBANA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ATIVIDADE: Nº 2.028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90,00                                Atendimento da demanda operacional da área  (%)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4.012.800,00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PROGRAMA: 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00                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UNIDADE RESPONSÁVEL PELO PROGRAMA: GABINETE DO SECRETARIO DE NEGÓCIOS JURÍDICO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03.01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rograma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 de dívidas, e encargos diversos da administração não relacionados direta ou indiretamente com a execução de nenhuma ação finalística ou de manutençã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INDICADORES</w:t>
        <w:tab/>
        <w:tab/>
        <w:tab/>
        <w:t xml:space="preserve">           UNIDADE DE MEDIDA</w:t>
        <w:tab/>
        <w:t xml:space="preserve">          ÍNDICE RECENTE                 ÍNDICE FUTURO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a demanda  da área            Atendimento a demanda  da área  (%)                   100,00</w:t>
        <w:tab/>
        <w:tab/>
        <w:t xml:space="preserve">     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ESTIMADO PARA O PROGRAMA (R$): 14.657.842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 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32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abril de 2010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: Nº 02.17.01                      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FUNÇÃO: ENCARGOS ESPECI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28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SUBFUNÇÃO:  SERVIÇO DA DÍVIDA INTERN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SUBFUNÇÃO: Nº 843                  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PROGRAMA: 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00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DÍVIDA PÚBLIC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OPERAÇÃO ESPECIAL:  Nº 0.005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       UNIDADE DE MEDID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Dívida pública reconhecida e paga (%)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2.278.225,00           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rt. 2º. Fica o Poder Executivo autorizado a abrir um crédito adicional especial, até o limite de R$200.125,00 (duzentos mil e cento e vinte e cinco reais), obedecendo a seguinte natureza de despesa  e função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7.01.28.843.0000.0005.3.2.9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125,00</w:t>
            </w:r>
          </w:p>
        </w:tc>
      </w:tr>
    </w:tbl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3º.  O crédito adicional especial aberto no artigo anterior será coberto com o recurso proveniente do superávit financeiro apurado no Balanço Patrimonial do exercício de 2009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rt. 4º. Fica o Poder Executivo autorizado a abrir um crédito adicional suplementar, até o limite de R$3.086.100,00 (três milhões e oitenta e seis mil e cem reais), obedecendo as seguintes naturezas de despesa  e funções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.02.15.452.0012.2028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7.01.28.843.0000.0005.4.6.90.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00,00</w:t>
            </w:r>
          </w:p>
        </w:tc>
      </w:tr>
    </w:tbl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rt. 5º O crédito adicional suplementar aberto no artigo anterior será coberto com os seguintes recursos:</w:t>
      </w:r>
    </w:p>
    <w:p>
      <w:pPr>
        <w:pStyle w:val="Corpodetext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enientes da operação de crédito autorizado pela Lei nº 5.089, de 10 de novembro de 2009;</w:t>
      </w:r>
    </w:p>
    <w:p>
      <w:pPr>
        <w:pStyle w:val="Corpodetext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enientes do superávit financeiro apurado no Balanço Patrimonial do exercício de 2009, no valor de R$86.100,00 (oitenta e seis mil e cem reais)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6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  <w:r>
        <w:rPr>
          <w:b/>
          <w:bCs/>
          <w:sz w:val="24"/>
          <w:szCs w:val="24"/>
        </w:rPr>
        <w:t xml:space="preserve"> REINALDO MENDONÇA MOREI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27T12:15:00Z</dcterms:modified>
  <cp:revision>11</cp:revision>
  <dc:subject/>
  <dc:title/>
</cp:coreProperties>
</file>