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3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Complementar n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Cs/>
          <w:i/>
          <w:sz w:val="24"/>
          <w:szCs w:val="24"/>
        </w:rPr>
        <w:t>. 032/2010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x )ALTERAÇÃO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PROGRAMA: 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UNIDADE RESPONSÁVEL PELO PROGRAMA:  GABINETE DO SECRETARIO DE 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UNIDADE RESPONSÁVEL: Nº 02.14.01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s, médio e grande porte, que sirvam à consecução dos  objetivos institucionais da administração pública, bem como a satisfação das necessidades sociais básicas do cidad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 possa se efetivar através de ações concretas do poder público municipal, inclusive por meio de parcerias que venham a se estabelecer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INDICADORES                                                     UNIDADE DE MEDIDA </w:t>
        <w:tab/>
        <w:t xml:space="preserve">                        INDICE RECENTE          INDICE FUTUR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ndimento a demanda operacional da área      Atendimento a demanda operacional da área  (%)</w:t>
        <w:tab/>
        <w:t xml:space="preserve">           100,00          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                2010                               2011</w:t>
        <w:tab/>
        <w:tab/>
        <w:t xml:space="preserve">     2012</w:t>
        <w:tab/>
        <w:t xml:space="preserve">                         201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da área                    100,00                            100,00                      100,00                          100,00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101.059.812,40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3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spacing w:before="12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UNIDADE EXECUTORA:  DEPARTAMENTO DE 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4.02           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FUNÇÃO:  URBANISM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 Nº 15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SUBFUNÇÃO: Nº 452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PROGRAMA: 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O PROGRAMA: Nº  0012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IVIDADE: MANUTENÇÃO DE VIAS URBAN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 ATIVIDADE:  Nº 2.028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90,00                                          Atendimento a demanda da área (%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90,00</w:t>
        <w:tab/>
        <w:t>90,00</w:t>
        <w:tab/>
        <w:t>90,00</w:t>
        <w:tab/>
        <w:t>90,00</w:t>
        <w:tab/>
        <w:t xml:space="preserve">      9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FINANCEIRO TOTAL (R$)   R$ 9.443.800,00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4.012.800,00</w:t>
        <w:tab/>
        <w:t>1.702.000,00</w:t>
        <w:tab/>
        <w:t>1.797.000,00</w:t>
        <w:tab/>
        <w:t>1.932.0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x )ALTERAÇÃO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PROGRAMA: 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00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UNIDADE RESPONSÁVEL PELO PROGRAMA: GABINETE DO SECRETARIO DE NEGÓCIOS JURÍDICO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UNIDADE RESPONSÁVEL: Nº 02.03.01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rograma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 não relacionados direta ou indiretamente com a execução de nenhuma ação finalística ou de manutenç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INDICADORES                                              UNIDADE DE MEDIDA </w:t>
        <w:tab/>
        <w:t xml:space="preserve">                      ÍNDICE RECENTE   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ndimento a demanda  da área                       Atendimento a demanda da área  (%)</w:t>
        <w:tab/>
        <w:t xml:space="preserve">                       100,00                    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3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spacing w:before="12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endimento a demanda  da área                                                    100,00                          100,00                          100,00            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 65.071.356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UNIDADE EXECUTORA: 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7.01           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FUNÇÃO: ENCARGOS ESPECI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 Nº 28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SUBFUNÇÃO: SERVIÇO DA DÍVIDA INTERN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SUBFUNÇÃO: Nº 84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PROGRAMA: 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O PROGRAMA: Nº  00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DÍVIDA PÚBL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OPERAÇÃO ESPECIAL:  Nº 0.005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 xml:space="preserve">          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     Dívida pública reconhecida e paga (%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00,00</w:t>
        <w:tab/>
        <w:t>100,00</w:t>
        <w:tab/>
        <w:t>100,00</w:t>
        <w:tab/>
        <w:t>100,00</w:t>
        <w:tab/>
        <w:t xml:space="preserve">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TOTAL (R$)  12.155.0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              2011</w:t>
        <w:tab/>
        <w:t xml:space="preserve">                2012</w:t>
        <w:tab/>
        <w:tab/>
        <w:t xml:space="preserve"> 201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.278.225,00</w:t>
      </w:r>
      <w:r>
        <w:rPr>
          <w:color w:val="008000"/>
          <w:sz w:val="16"/>
          <w:szCs w:val="16"/>
        </w:rPr>
        <w:tab/>
      </w:r>
      <w:r>
        <w:rPr>
          <w:sz w:val="16"/>
          <w:szCs w:val="16"/>
        </w:rPr>
        <w:t>3.356.650,00</w:t>
        <w:tab/>
        <w:t>3.347.775,00</w:t>
        <w:tab/>
        <w:t>3.172.35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UNIDADE EXECUTORA: 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7.01           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FUNÇÃO: RESERVA DE CONTINGÊNCI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 Nº 99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3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spacing w:before="12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SUBFUNÇÃO: RESERVA DE CONTINGÊNCI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SUBFUNÇÃO: Nº 999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PROGRAMA: 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O PROGRAMA: Nº  00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RESERVA DE CONTINGÊNCIA: RESERVA DE CONTINGÊNCI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RESERVA DE CONTINGÊNCIA:  Nº 9.999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 xml:space="preserve">          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,00                                               Reserva de Contingência (LRF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,00</w:t>
        <w:tab/>
        <w:t>1,00</w:t>
        <w:tab/>
        <w:t>1,00</w:t>
        <w:tab/>
        <w:t>1,00</w:t>
        <w:tab/>
        <w:t xml:space="preserve">      1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TOTAL (R$)  16.697.856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              2011</w:t>
        <w:tab/>
        <w:t xml:space="preserve">                2012</w:t>
        <w:tab/>
        <w:tab/>
        <w:t xml:space="preserve"> 201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3.792.117,00</w:t>
      </w:r>
      <w:r>
        <w:rPr>
          <w:color w:val="008000"/>
          <w:sz w:val="16"/>
          <w:szCs w:val="16"/>
        </w:rPr>
        <w:tab/>
      </w:r>
      <w:r>
        <w:rPr>
          <w:sz w:val="16"/>
          <w:szCs w:val="16"/>
        </w:rPr>
        <w:t>3.279.799,00</w:t>
        <w:tab/>
        <w:t>4.343.893,00</w:t>
        <w:tab/>
        <w:t>5.282.047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REINALDO MENDONÇA MOREIRA</w:t>
      </w:r>
    </w:p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27T12:08:00Z</dcterms:modified>
  <cp:revision>9</cp:revision>
  <dc:subject/>
  <dc:title/>
</cp:coreProperties>
</file>