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3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OBRAS E SERVIÇOS MUNICIPAI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14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s, médio e grande porte, que sirvam à consecução dos  objetivos institucionais da administração pública, bem como a satisfação das necessidades sociais básicas do cidad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arcerias que venham a se estabelecer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</w:t>
        <w:tab/>
        <w:t xml:space="preserve">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</w:t>
        <w:tab/>
        <w:t xml:space="preserve">   Atendimento a demanda operacional da área  (%)          100,00</w:t>
        <w:tab/>
        <w:tab/>
        <w:t>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22.919.412,4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DEPARTAMENTO DE OBRAS E SERVIÇOS MUNICIPAIS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14.02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RBANISM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15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3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452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E VIAS URBAN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.028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0,00                                Atendimento da demanda operacional da área  (%)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4.012.800,00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0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NEGÓCIOS JURÍDIC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3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rograma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 não relacionados direta ou indiretamente com a execução de nenhuma ação finalística ou de manuten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</w:t>
        <w:tab/>
        <w:t xml:space="preserve">   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 da área      </w:t>
        <w:tab/>
        <w:t xml:space="preserve">             Atendimento a demanda  da área  (%)                                   100,00</w:t>
        <w:tab/>
        <w:tab/>
        <w:t>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14.657.842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17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ESPECI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3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28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843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0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DÍVIDA PÚBL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OPERAÇÃO ESPECIAL:  Nº 0.005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       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Dívida pública reconhecida e paga (%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2.278.225,00                </w:t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200.125,00 (duzentos mil e cento e vinte e cinco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3.0000.0005.3.2.9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125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 xml:space="preserve">Art. 3º.  </w:t>
      </w:r>
      <w:r>
        <w:rPr/>
        <w:t>O crédito adicional especial aberto no artigo anterior será coberto com o recurso proveniente do superávit financeiro apurado no Balanço Patrimonial do exercício de 2009.</w:t>
      </w:r>
    </w:p>
    <w:p>
      <w:pPr>
        <w:pStyle w:val="Corpodetexto2"/>
        <w:rPr>
          <w:szCs w:val="24"/>
        </w:rPr>
      </w:pPr>
      <w:r>
        <w:rPr>
          <w:szCs w:val="24"/>
        </w:rPr>
        <w:t>Art. 4º. Fica o Poder Executivo autorizado a abrir um crédito adicional suplementar, até o limite de R$3.086.100,00 (três milhões e oitenta e seis mil e cem reais), obedecendo as seguintes naturezas de despesa  e funções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8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cretaria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3.0000.0005.4.6.90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6.100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5º 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rPr>
          <w:szCs w:val="24"/>
        </w:rPr>
      </w:pPr>
      <w:r>
        <w:rPr>
          <w:szCs w:val="24"/>
        </w:rPr>
        <w:t>provenientes da operação de crédito autorizado pela Lei nº 5.089, de 10 de novembro de 2009;</w:t>
      </w:r>
    </w:p>
    <w:p>
      <w:pPr>
        <w:pStyle w:val="Corpodetexto2"/>
        <w:numPr>
          <w:ilvl w:val="0"/>
          <w:numId w:val="2"/>
        </w:numPr>
        <w:rPr>
          <w:szCs w:val="24"/>
        </w:rPr>
      </w:pPr>
      <w:r>
        <w:rPr>
          <w:szCs w:val="24"/>
        </w:rPr>
        <w:t>provenientes do superávit financeiro apurado no Balanço Patrimonial do exercício de 2009, no valor de R$86.100,00 (oitenta e seis mil e cem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6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l especial e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referido crédito destina-se ao pagamento e empréstimo efetuado junto ao BNDS/CEF, de recursos para aquisição de maquinários e equip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7T12:24:00Z</dcterms:modified>
  <cp:revision>8</cp:revision>
  <dc:subject/>
  <dc:title/>
</cp:coreProperties>
</file>