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33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ECER JURÍDICO</w:t>
      </w:r>
      <w:r>
        <w:rPr>
          <w:sz w:val="22"/>
          <w:szCs w:val="22"/>
        </w:rPr>
        <w:t> 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  NÚMERO 0033 DE 6  DE ABRIL DE 2.010 DE AUTORIA DO PREFEITO MUNICIPAL QUE DISPÕE SOBRE ALTERAÇÃO NOS ANEXOS V E VI DA LEI COMPLEMENTAR NÚMERO 635/2009 , LEI DE DIRETRIZES ORÇAMENTÁRIAS PARA O EXERCÍCIO DE 2.010 E ABRE CRÉDITOS ADICIONAIS ESPECIAL E SUPLEMENTAR ATÉ O LIMITE DE R$ 3.286.225,00 VISANDO O PAGAMENTO DE EMPRÉSTIMO EFETUADO JUNTO AO BNDES/CEF DE RECURSOS PARA AQUISIÇÃO DE MAQUINÁRIO E EGUIPAMENTOS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2"/>
          <w:szCs w:val="22"/>
        </w:rPr>
        <w:tab/>
        <w:tab/>
        <w:tab/>
        <w:t>Trata-se de Projeto de Lei Complementar de autoria do senhor Prefeito Municipal que dispõe sobre alteração na LDO para o exercício de 2.010, com a abertura de créditos adicionais especial e suplementar até o limite de R$ 3.286.255,00 visando o pagamento de empréstimo efetuado junto ao BNDES/ CEF para aquisição de maquinário e equipamentos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sta da justificativa encaminhada pelo chefe do Poder Excutivo que o Projeto de Lei Complementar o pagamento de empréstimo efetuado junto ao BNDES/ CEF para aquisição de maquinário e equipamentos.</w:t>
      </w:r>
    </w:p>
    <w:p>
      <w:pPr>
        <w:pStyle w:val="Normal"/>
        <w:spacing w:lineRule="auto" w:line="360" w:before="0" w:after="283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  <w:t>Acompanha o Projeto de Lei Complementar o relatório de impacto financeiro e orçamentário subscrito pelo Diretor de Departamento de Fazenda, do qual se extrai que foram cumpridas as normas constantes da Lei de Responsabilidade Fiscal.</w:t>
      </w:r>
    </w:p>
    <w:p>
      <w:pPr>
        <w:pStyle w:val="Normal"/>
        <w:spacing w:lineRule="auto" w:line="360" w:before="0" w:after="283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  <w:t>Além disso, acompanha o Projeto e Lei Complementar cópia da Lei 5.089 de 10 de novembro de 2.009, que autorizou o Poder Executivo a contratar   o financiamento contraído junto ao BNDES/CEF mencionado no presente Projeto de Lei Complementar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Normal"/>
        <w:spacing w:lineRule="auto" w:line="360" w:before="0" w:after="283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ind w:left="2833" w:hanging="0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Normal"/>
        <w:spacing w:lineRule="auto" w:line="360" w:before="0" w:after="283"/>
        <w:ind w:firstLine="286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s adicionais especial e suplementar destinados, respectivamente a despesas para as quais não há dotação orçamentária e a reforço de dotação orçamentári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s créditos adicionais, conforme prevê a Carta Federal. (art. 167 - V)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 e documentos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4-19T08:24:00Z</cp:lastPrinted>
  <dcterms:modified xsi:type="dcterms:W3CDTF">2010-04-22T12:10:00Z</dcterms:modified>
  <cp:revision>8</cp:revision>
  <dc:subject/>
  <dc:title/>
</cp:coreProperties>
</file>