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tLeast" w:line="200"/>
        <w:ind w:left="28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  <w:t>PARECER JURÍDICO</w:t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left="28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  <w:t>REFERÊNCIA: PROJETO DE LEI NÚMERO 0007 DE 13 DE JANEIRO DE 2.010, DE AUTORIA DO PREFEITO MUNICIPAL QUE DISPÕE SOBRE INSTALAÇÕES DE SUPORTES PARA ANTENA E ANTENAS TRANSMISSORAS DE TELEFONIA CELULAR DE RECEPÇÃO MÓVEL CELULAR E DE ESTAÇÕES DE RÁDIO – BASE (ERB) E SIMILARES POR TRANSMISSÃO DE RADIAÇÃO ELETROMAGNÉTICA NO MUNICÍPIO DE BOTUCATU.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Trata-se de Projeto de Lei de autoria do senhor Prefeito Municipal que dispõe sobre instalações de suportes para antena e antenas transmissoras de telefonia celular de recepção móvel celular e de estações de rádio – base (ERB) e similares por transmissão de radiação eletromagnética no município de Botucatu.</w:t>
      </w:r>
    </w:p>
    <w:p>
      <w:pPr>
        <w:pStyle w:val="Normal"/>
        <w:spacing w:lineRule="atLeast" w:line="200" w:before="0" w:after="283"/>
        <w:ind w:firstLine="28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3"/>
        <w:jc w:val="both"/>
        <w:rPr/>
      </w:pPr>
      <w:r>
        <w:rPr>
          <w:sz w:val="24"/>
        </w:rPr>
        <w:t xml:space="preserve">Antes de qualquer abordagem é necessário chamar a atenção para o fato de que a matéria de que trata a propositura encontra-se prevista no 29, VII da Lei Orgânica do Município que estabelece: </w:t>
      </w:r>
      <w:r>
        <w:rPr>
          <w:i/>
          <w:sz w:val="24"/>
        </w:rPr>
        <w:t>Consideram-se complementares à Lei Orgânica a leis sobre:  a criação, estruturação e atribuições de órgãos da Administração Municipal direta ou indireta.</w:t>
      </w:r>
    </w:p>
    <w:p>
      <w:pPr>
        <w:pStyle w:val="Normal"/>
        <w:spacing w:lineRule="atLeast" w:line="100"/>
        <w:ind w:firstLine="2852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00"/>
        <w:ind w:firstLine="2852"/>
        <w:jc w:val="both"/>
        <w:rPr>
          <w:sz w:val="24"/>
        </w:rPr>
      </w:pPr>
      <w:r>
        <w:rPr>
          <w:sz w:val="24"/>
        </w:rPr>
        <w:t xml:space="preserve">Note-se que o Projeto de Lei dá atribuições a Secretarias Municipais. </w:t>
      </w:r>
    </w:p>
    <w:p>
      <w:pPr>
        <w:pStyle w:val="Normal"/>
        <w:spacing w:lineRule="atLeast" w:line="100"/>
        <w:ind w:firstLine="285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 w:before="0" w:after="283"/>
        <w:ind w:firstLine="2852"/>
        <w:jc w:val="both"/>
        <w:rPr>
          <w:sz w:val="24"/>
        </w:rPr>
      </w:pPr>
      <w:r>
        <w:rPr>
          <w:sz w:val="24"/>
        </w:rPr>
        <w:t>Assim, antes de ser encaminhada às competentes Comissões Permanentes, devem ser providenciadas as devidas correções junto ao autor da propositura para o fim de a mesma seja transformada em Projeto de Lei Complementar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Trata-se de matéria de interesse local, contemplada pelo disposto no artigo 30 da Carta da República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O Projeto de Lei Complementar é de iniciativa privativa do Prefeito Municipal, uma vez que, além de outras providências, dá atribuições a Secretarias Municipais (LOMB - 32, par. único, VIII).</w:t>
      </w:r>
    </w:p>
    <w:p>
      <w:pPr>
        <w:pStyle w:val="Normal"/>
        <w:spacing w:lineRule="atLeast" w:line="200"/>
        <w:ind w:firstLine="2843"/>
        <w:jc w:val="both"/>
        <w:rPr/>
      </w:pPr>
      <w:r>
        <w:rPr>
          <w:sz w:val="24"/>
        </w:rPr>
        <w:t xml:space="preserve">O quorum para aprovação é de </w:t>
      </w:r>
      <w:r>
        <w:rPr>
          <w:b/>
          <w:sz w:val="24"/>
          <w:u w:val="single"/>
        </w:rPr>
        <w:t>maioria absoluta</w:t>
      </w:r>
      <w:r>
        <w:rPr>
          <w:sz w:val="24"/>
        </w:rPr>
        <w:t xml:space="preserve">  (RI artigo 40 , II , letra “i”).</w:t>
      </w:r>
    </w:p>
    <w:p>
      <w:pPr>
        <w:pStyle w:val="Normal"/>
        <w:spacing w:lineRule="atLeast" w:line="200"/>
        <w:ind w:firstLine="284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Assim, o Projeto de Lei Complementar, para ser aprovado, deverá contar com votos favoráveis de mais da metade dos membros da Câmara Municipal  (artigo 39, “b”, § 2º do RI)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24"/>
        <w:jc w:val="both"/>
        <w:rPr>
          <w:sz w:val="24"/>
        </w:rPr>
      </w:pPr>
      <w:r>
        <w:rPr>
          <w:sz w:val="24"/>
        </w:rPr>
        <w:t>Portanto, com a ressalva inicialmente consignada, 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firstLine="2833"/>
        <w:jc w:val="both"/>
        <w:rPr>
          <w:sz w:val="24"/>
        </w:rPr>
      </w:pPr>
      <w:r>
        <w:rPr>
          <w:sz w:val="24"/>
        </w:rPr>
        <w:t>Este o parecer, s.m.j.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Normal"/>
        <w:spacing w:lineRule="atLeast" w:line="200" w:before="0" w:after="283"/>
        <w:ind w:firstLine="2833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Normal"/>
        <w:spacing w:lineRule="atLeast" w:line="200" w:before="0" w:after="283"/>
        <w:ind w:left="2827" w:hanging="0"/>
        <w:rPr>
          <w:sz w:val="24"/>
        </w:rPr>
      </w:pPr>
      <w:r>
        <w:rPr>
          <w:sz w:val="24"/>
        </w:rPr>
        <w:t>OAB/ SP 139.024</w:t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adro"/>
        <w:spacing w:lineRule="atLeast" w:line="200"/>
        <w:ind w:left="2843" w:hanging="0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4-19T22:50:00Z</dcterms:modified>
  <cp:revision>7</cp:revision>
  <dc:subject/>
  <dc:title/>
</cp:coreProperties>
</file>