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GP. nº. 182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>Botucatu, 20 de març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Senhor Prefeit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Comunicamos Vossa Excelência que na Sessão Ordinária realizada por esta Casa no dia 19 de março, foi aprovado pela unanimidade dos Vereadores o Parecer do Tribunal de Contas do Estado de São Paulo, que </w:t>
      </w:r>
      <w:r>
        <w:rPr>
          <w:b/>
          <w:bCs/>
          <w:sz w:val="28"/>
          <w:szCs w:val="28"/>
        </w:rPr>
        <w:t>aprova</w:t>
      </w:r>
      <w:r>
        <w:rPr>
          <w:sz w:val="28"/>
          <w:szCs w:val="28"/>
        </w:rPr>
        <w:t xml:space="preserve"> as contas da Prefeitura Municipal de Botucatu relativas ao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exercício financeiro de 2001</w:t>
      </w:r>
      <w:r>
        <w:rPr>
          <w:sz w:val="28"/>
          <w:szCs w:val="28"/>
        </w:rPr>
        <w:t>, Processo TC nº 1691/026/2001,  que originou o Decreto Legislativo nº. 232/2007 (cópia anexa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0T09:37:00Z</cp:lastPrinted>
  <dcterms:modified xsi:type="dcterms:W3CDTF">2007-03-20T12:44:00Z</dcterms:modified>
  <cp:revision>7</cp:revision>
  <dc:subject/>
  <dc:title/>
</cp:coreProperties>
</file>