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3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visando ao pagamento e empréstimo efetuado junto ao BNDS/CEF, de recursos para aquisição de maquinários e equipamento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dispõe sobre alteração da Lei Complementar nº 634/2009 - Plano Plurianual de Investimentos (PPA) - período de 2010 a 2013, com abertura de de créditos adicionais especial e suplementar até o limite de R$ 3.286.255,00 visando o pagamento de empréstimo efetuado junto ao BNDES/ CEF para aquisição de maquinário                   e equipamentos. </w:t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companha o Projeto e Lei Complementar cópia da Lei 5.089/09, que autorizou o Poder Executivo a contratar  o financiamento contraído junto ao BNDES/CEF mencionado no presente Projeto de Lei Complementar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20 de abril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16:53:00Z</dcterms:modified>
  <cp:revision>11</cp:revision>
  <dc:subject/>
  <dc:title/>
</cp:coreProperties>
</file>