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EMENDA nº 0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035/2010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 artigo 36 do Projeto de Lei Complementar nº 035/2010 fica acrescido do seguinte inciso II, renumerando-se os demais incisos do presente artigo:</w:t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- </w:t>
        <w:tab/>
        <w:t>. . . ;</w:t>
      </w:r>
    </w:p>
    <w:p>
      <w:pPr>
        <w:pStyle w:val="Normal"/>
        <w:spacing w:before="120" w:after="0"/>
        <w:ind w:left="2268" w:hanging="992"/>
        <w:jc w:val="both"/>
        <w:rPr/>
      </w:pPr>
      <w:r>
        <w:rPr>
          <w:sz w:val="24"/>
          <w:szCs w:val="24"/>
        </w:rPr>
        <w:t xml:space="preserve">II- </w:t>
        <w:tab/>
        <w:t>Aos usuários que estiverem utilizando aparelhos sonoros no modo alto-falante, exceto com utilização de fones de ouvido.</w:t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  <w:t>Plenário “Ver. Laurindo Ezidoro Jaqueta”, 6 de maio de 2010.</w:t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10T10:21:00Z</cp:lastPrinted>
  <dcterms:modified xsi:type="dcterms:W3CDTF">2010-05-10T16:22:00Z</dcterms:modified>
  <cp:revision>15</cp:revision>
  <dc:subject/>
  <dc:title/>
</cp:coreProperties>
</file>