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 caput do artigo 5º do Projeto de Lei Complementar nº 035/2010 passa a ter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Para fins da prestação do serviço de transporte coletivo urbano, a área de operação deverá ser dividida, no mínimo, em dois lotes”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4"/>
          <w:szCs w:val="24"/>
        </w:rPr>
        <w:t>Plenário “Ver. Laurindo Ezidoro Jaqueta”, 7 de mai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ROF. NENÊ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0T13:21:00Z</cp:lastPrinted>
  <dcterms:modified xsi:type="dcterms:W3CDTF">2010-05-10T16:24:00Z</dcterms:modified>
  <cp:revision>11</cp:revision>
  <dc:subject/>
  <dc:title/>
</cp:coreProperties>
</file>