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3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ADITIVA ao Projeto de Lei Complementar nº 035/2010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tera o inciso I, acrescenta alínea “d” e parágrafo 3º ao artigo 25 do Projeto de Lei Complementar nº 035/2010, renumerando-se o parágraf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. 25  ..............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szCs w:val="24"/>
        </w:rPr>
        <w:t xml:space="preserve">I  –  </w:t>
        <w:tab/>
        <w:t>Vender passe escolar, passe atleta e passe idoso, através de cartões, com desconto de 50% (cinquenta por cento) sobre o valor da tarifa praticada:</w:t>
      </w:r>
    </w:p>
    <w:p>
      <w:pPr>
        <w:pStyle w:val="Normal"/>
        <w:spacing w:before="120" w:after="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.............</w:t>
      </w:r>
    </w:p>
    <w:p>
      <w:pPr>
        <w:pStyle w:val="Normal"/>
        <w:spacing w:before="120" w:after="0"/>
        <w:ind w:left="27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d) aos atletas que representam o município de Botucatu em Jogos Regionais, Campeonatos Paulista, Brasileiro e Internacional, bem como aos alunos que freqüentam as escolas de treinamento desportivo da Prefeitura Municipal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1º .....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szCs w:val="24"/>
        </w:rPr>
        <w:t xml:space="preserve">§ 3º Para aquisição do Passe Atleta será necessário apresentação da Carteira da Federação e para os demais atletas, apresentação de documento expedido pelo órgão competente certificando a matrícula e sua freqüência. 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  <w:t>Plenário “Ver. Laurindo Ezidoro Jaqueta”, 7 de maio de 2010.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ROF. NENÊ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14T14:43:00Z</cp:lastPrinted>
  <dcterms:modified xsi:type="dcterms:W3CDTF">2010-05-14T17:51:00Z</dcterms:modified>
  <cp:revision>23</cp:revision>
  <dc:subject/>
  <dc:title/>
</cp:coreProperties>
</file>