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4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035/2010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crescentar, onde couber, o seguinte artigo ao Projeto de Lei Complementar nº 035/2010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___  50% da frota de veículos deverão ser movidos a biodiesel”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  <w:t>Plenário “Ver. Laurindo Ezidoro Jaqueta”, 7 de maio de 2010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ROF. NENÊ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10T10:20:00Z</cp:lastPrinted>
  <dcterms:modified xsi:type="dcterms:W3CDTF">2010-05-10T16:24:00Z</dcterms:modified>
  <cp:revision>16</cp:revision>
  <dc:subject/>
  <dc:title/>
</cp:coreProperties>
</file>