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141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141" w:hanging="0"/>
        <w:rPr>
          <w:szCs w:val="28"/>
        </w:rPr>
      </w:pPr>
      <w:r>
        <w:rPr>
          <w:szCs w:val="28"/>
        </w:rPr>
        <w:t>Ofício GP. Nº. 193/2007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0 de març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</w:r>
      <w:r>
        <w:rPr/>
        <w:t>Na qualidade de Presidente do Poder Legislativo botucatuense, tenho o dever e a honra de informá-lo que esta Casa apreciou e aprovou, por unanimidade, na Sessão Ordinária realizada em 19 de março, o Projeto de Decreto Legislativo nº 001/06, de iniciativa do Vereador Antonio Carlos Vaz Almeida - CULA, que lhe concede o Diploma de “Honra ao Mérito”, o qual originou o Decreto Legislativo nº 233/2007 (cópia anex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entrega de tal honraria será em solenidade a ser realizada no dia 11 de maio, sexta-feira, às 20 horas, na sede do Legisl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JOSÉ CARLOS LOUREN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Senhoria o Senhor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NCENZO CICCO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São Paulo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0T10:14:00Z</cp:lastPrinted>
  <dcterms:modified xsi:type="dcterms:W3CDTF">2007-03-20T13:43:00Z</dcterms:modified>
  <cp:revision>31</cp:revision>
  <dc:subject/>
  <dc:title/>
</cp:coreProperties>
</file>