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38</w:t>
      </w:r>
      <w:r>
        <w:rPr>
          <w:sz w:val="24"/>
          <w:szCs w:val="24"/>
        </w:rPr>
        <w:t xml:space="preserve"> de 13 de maio de 2010</w:t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Normal"/>
        <w:spacing w:before="120" w:after="0"/>
        <w:ind w:left="4111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4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DICADORES         </w:t>
      </w:r>
      <w:r>
        <w:rPr>
          <w:sz w:val="14"/>
          <w:szCs w:val="14"/>
        </w:rPr>
        <w:tab/>
        <w:t xml:space="preserve">      </w:t>
      </w:r>
      <w:r>
        <w:rPr>
          <w:sz w:val="18"/>
          <w:szCs w:val="18"/>
        </w:rPr>
        <w:t xml:space="preserve"> UNIDADE DE MEDIDA</w:t>
        <w:tab/>
        <w:t xml:space="preserve">                 INDICE RECENTE                 INDICE FUTU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(%)                                                     </w:t>
      </w:r>
      <w:r>
        <w:rPr>
          <w:b/>
          <w:sz w:val="16"/>
          <w:szCs w:val="16"/>
        </w:rPr>
        <w:t>95,00</w:t>
        <w:tab/>
        <w:tab/>
        <w:t xml:space="preserve">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 </w:t>
      </w:r>
      <w:r>
        <w:rPr>
          <w:b/>
          <w:sz w:val="18"/>
          <w:szCs w:val="18"/>
        </w:rPr>
        <w:t>55.384.608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INCLUS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APROPRIAÇÃO E AQUISIÇÃO DE ÁREAS 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                              Áreas desapropriadas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150.000,00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>1.020.000,00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Corpodetexto2"/>
        <w:rPr/>
      </w:pPr>
      <w:r>
        <w:rPr/>
        <w:t>Art. 2º. Fica o Poder Executivo autorizado a abrir um crédito adicional especial, até o limite de R$150.000,00 (cento e cinqüenta mil reais), obedecendo a seguinte natureza de despesa  e função de governo, a saber:–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18.4.4.9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150.000,00 (cento e cinqüenta mil reais), da seguinte natureza de despesa e função de governo, abaixo especificadas, constantes do Orçamento Programa do corrente exercício, como segu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03.4.4.9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 abertura do crédito destina-se a aquisição de áreas no Rio Bonito de propriedade do Sr. Daniel Cassetari da Silva, para construção de Creche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7T16:40:00Z</dcterms:modified>
  <cp:revision>8</cp:revision>
  <dc:subject/>
  <dc:title/>
</cp:coreProperties>
</file>