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left="338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b/>
          <w:sz w:val="24"/>
          <w:szCs w:val="24"/>
        </w:rPr>
        <w:t>REFERÊNCIA: PROJETO DE LEI COMPLEMENTAR NÚMERO 0037 DE 13 DE MAIO DE 2.010 DE AUTORIA DO PREFEITO MUNICIPAL QUE DISPÕE SOBRE ALTERAÇÃO DE PROJETO E OBJETIVO, CONSTANTES NOS ANEXOS II E III DA LEI COMPLEMENTAR 634/2009 - PLANO PLURIANUAL DE INVESTIMENTOS - PERÍODO DE 2.010 A 2.013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- O PROJETO DE LEI COMPLEMENTAR</w:t>
      </w:r>
    </w:p>
    <w:p>
      <w:pPr>
        <w:pStyle w:val="Normal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ata-se de Projeto de Lei Complementar de autoria do Prefeito Municipal que dispõe sobre alteração no Plano Plurianual de Investimentos (PPA) - período de 2.010 a 2.013 – na Secretaria Municipal de Educação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 - A JUSTIFICATIVA </w:t>
      </w:r>
    </w:p>
    <w:p>
      <w:pPr>
        <w:pStyle w:val="Normal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gundo a justificativa encaminhada pelo Chefe do Poder Executivo, a abertura do crédito destina-se a aquisição de áreas no Rio Bonito, de propriedade do Sr. Daniel Cassetari da Silva, para construção de Creche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nham o presente Projeto de Lei Complementar os documentos exigidos pela Lei de Responsabilidade Fiscal. </w:t>
      </w:r>
    </w:p>
    <w:p>
      <w:pPr>
        <w:pStyle w:val="Normal"/>
        <w:ind w:firstLine="22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</w:t>
      </w:r>
    </w:p>
    <w:p>
      <w:pPr>
        <w:pStyle w:val="Normal"/>
        <w:spacing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Nos exatos termos da Constituição Federal, a Lei que instituir o Plano Plurianual (PPA) </w:t>
      </w:r>
      <w:r>
        <w:rPr>
          <w:i/>
          <w:sz w:val="24"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Outrossim, a Constituição Federal estabelece que a Lei de Diretrizes Orçamentárias (LDO) </w:t>
      </w:r>
      <w:r>
        <w:rPr>
          <w:i/>
          <w:sz w:val="24"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  <w:szCs w:val="24"/>
        </w:rPr>
        <w:t>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 xml:space="preserve">Quanto ao planejamento, nos ensina Rogério Sandoli de Oliveira,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Orçamentos Públicos - A Lei 4.320/1964 Comentada, Editora Revista dos Tribunais, 2.008, p. 138:</w:t>
      </w:r>
    </w:p>
    <w:p>
      <w:pPr>
        <w:pStyle w:val="Normal"/>
        <w:spacing w:before="0" w:after="283"/>
        <w:ind w:firstLine="28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que estabelece que são vedados: </w:t>
      </w:r>
      <w:r>
        <w:rPr>
          <w:i/>
          <w:sz w:val="24"/>
          <w:szCs w:val="24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0" w:after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 INICIATIVA E QUORUM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before="0" w:after="283"/>
        <w:ind w:left="2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OAB/ SP 139.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5-27T10:44:00Z</cp:lastPrinted>
  <dcterms:modified xsi:type="dcterms:W3CDTF">2010-05-27T13:44:00Z</dcterms:modified>
  <cp:revision>11</cp:revision>
  <dc:subject/>
  <dc:title/>
</cp:coreProperties>
</file>