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ltera redação do artigo 33 e do parágrafo 2º do Projeto de Lei Complementar nº 035/2010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rt. 33. Nos veículos de transporte coletivo em que se permitam passageiros em pé, ficarão reservados, em cada unidade, os 4 (quatro) primeiros lugares, mais próximos ao motorista, antes da catraca, para o uso de gestantes, pessoas portadoras de necessidades especiais, incluindo deficientes ou portadores de mobilidade reduzida, e pessoas idosa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1º - 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2º - A(s) concessionária(s) identificará(ão) esses assentos com cores diferentes e com avisos de advertência.</w:t>
      </w:r>
    </w:p>
    <w:p>
      <w:pPr>
        <w:pStyle w:val="Normal"/>
        <w:spacing w:before="120" w:after="0"/>
        <w:ind w:left="2268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8"/>
          <w:szCs w:val="28"/>
        </w:rPr>
        <w:t>Plenário “Ver. Laurindo Ezidoro Jaqueta”, 12 de mai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8T13:32:00Z</dcterms:modified>
  <cp:revision>27</cp:revision>
  <dc:subject/>
  <dc:title/>
</cp:coreProperties>
</file>