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7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parágrafo 4º do  artigo 43 do Projeto de Lei Complementar nº 035/2010 passa a ter a seguinte redação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43 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§ 4º. Os cartões eletrônicos a serem utilizados no Sistema serão recarregáveis, com créditos armazenados na forma de viagens (passagens), para pagamento de tarifa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  <w:r>
        <w:rPr>
          <w:sz w:val="28"/>
          <w:szCs w:val="28"/>
        </w:rPr>
        <w:t xml:space="preserve">     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T </w:t>
        <w:tab/>
        <w:tab/>
        <w:tab/>
        <w:tab/>
        <w:tab/>
        <w:tab/>
        <w:t>PR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3T09:30:00Z</cp:lastPrinted>
  <dcterms:modified xsi:type="dcterms:W3CDTF">2010-05-13T13:51:00Z</dcterms:modified>
  <cp:revision>15</cp:revision>
  <dc:subject/>
  <dc:title/>
</cp:coreProperties>
</file>