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84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ERÊNCIA : PROJETO DE LEI COMPLEMENTAR NÚMERO 0036 DE 12 DE MAIO DE 2.010 DE AUTORIA DO PREFEITO MUNICIPAL QUE DISPÕE SOBRE TRATAMENTO DIFERENCIADO, SIMPLIFICADO E FAVORECIDO AO MICROEMPREENDEDOR INDIVIDUAL, À MICROEMPRESA E A EMPRESA DE PEQUENO POR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Trata-se de Projeto de Lei Complementar de autoria do Prefeito Municipal que dispõe sobre o tratamento diferenciado, simplificado e favorecido ao microempreendedor individual à micro  empresa e à empresa de pequeno porte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/>
      </w:pPr>
      <w:r>
        <w:rPr>
          <w:sz w:val="28"/>
        </w:rPr>
        <w:t xml:space="preserve">Da justificativa encaminhada autor do Projeto de Lei extrai-se a relevância da matéria, </w:t>
      </w:r>
      <w:r>
        <w:rPr>
          <w:i/>
          <w:sz w:val="28"/>
        </w:rPr>
        <w:t>in verbis</w:t>
      </w:r>
      <w:r>
        <w:rPr>
          <w:sz w:val="28"/>
        </w:rPr>
        <w:t>: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4" w:hanging="0"/>
        <w:jc w:val="both"/>
        <w:rPr/>
      </w:pPr>
      <w:r>
        <w:rPr>
          <w:color w:val="000000"/>
          <w:sz w:val="28"/>
        </w:rPr>
        <w:t xml:space="preserve">(...) </w:t>
      </w:r>
      <w:r>
        <w:rPr>
          <w:i/>
          <w:color w:val="000000"/>
          <w:sz w:val="28"/>
        </w:rPr>
        <w:t>sem receio de equívocos, o presente Projeto de Lei Complementar que objetiva o fomento da atividade empreendedora por meio do tratamento diferenciado aos pequenos negócios, cumprindo regulamentar neste Município o que preceitua a Lei Complementar nº. 123, de 14 de dezembro de 2006.</w:t>
      </w:r>
    </w:p>
    <w:p>
      <w:pPr>
        <w:pStyle w:val="Normal"/>
        <w:spacing w:lineRule="auto" w:line="360"/>
        <w:ind w:left="28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Reconhecidamente nosso Município demonstra que carece de legislação própria que crie sustentação ao seu desenvolvimento econômico e social, de forma inovadora, associativista e empreendedora, e que permita aos nossos cidadãos desfrutar de novos postos de trabalho pela multiplicação das novas oportunidades de emprego e renda, gerados a partir de novas micro e pequenas empresas. Desta forma, é proposto as bases que assegurem a Botucatu as condições legais de incentivo a criação de micro e pequenas empresas com a desburocratização, desoneração tributária, educação empreendedora, formalização, facilitação ao crédito, apoio e suporte para a instalação de empresas de base tecnológica, promoção ao associativismo, além de acesso ao mercado das compras governamentais. </w:t>
      </w:r>
    </w:p>
    <w:p>
      <w:pPr>
        <w:pStyle w:val="Normal"/>
        <w:spacing w:lineRule="auto" w:line="360"/>
        <w:ind w:left="28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Hoje, o município possui mais de 90% micro e pequenas empresas formais, sem contar as atividades informais daqueles que procuram nelas uma forma de ganhar a vida e o sustento de suas famílias, que poderão se formalizar caso vislumbrem na nova legislação o caminho para a sua legalização sem o ônus burocrático e tributário, tratando a todos de forma única.</w:t>
      </w:r>
    </w:p>
    <w:p>
      <w:pPr>
        <w:pStyle w:val="Normal"/>
        <w:spacing w:lineRule="auto" w:line="360"/>
        <w:ind w:left="28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A preocupação da desta lei complementar está no incentivo ao crescimento e ao fortalecimento das micro e pequenas empresas, buscando a diminuição da elevada taxa de mortalidade desses empreendimentos e a redução da informalidade no município, com importante significado neste momento a figura do Microempreendedor Individual – MEI. </w:t>
      </w:r>
    </w:p>
    <w:p>
      <w:pPr>
        <w:pStyle w:val="Normal"/>
        <w:spacing w:lineRule="auto" w:line="360"/>
        <w:ind w:left="28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Este Projeto de Lei Complementar objetiva a desburocratização de  procedimentos de abertura e regularização de empresas, inclusão dos informais, redução de taxas, impostos, facilitar o refinanciamento da dívida ativa, participação nas compras governamentais, propiciando a criação de ambiente adequado para o desenvolvimento e crescimento das micro e pequenas empresas na dinâmica empresarial e econômica do município, tornando uma Botucatu cada vez melhor para sua Gente.</w:t>
      </w:r>
    </w:p>
    <w:p>
      <w:pPr>
        <w:pStyle w:val="Normal"/>
        <w:spacing w:lineRule="auto" w:line="360"/>
        <w:ind w:firstLine="2834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Note-se que o Projeto de Lei Complementar visa a regulamentação, no âmbito Municipal, da Lei Complementar 123/2006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Assim, trata-se de matéria de interesse local e de iniciativa do Prefeito Municipal já que dentre as suas disposições há algumas que criam atribuições aos órgãos da administração. Além disso, a propositura trata de isenções e incentivos fiscais com possível influência no orçamento que é administrado pelo Poder Executivo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Nesse tópico, é importante salientar que o Projeto de Lei não veio acompanhado dos documentos de que trata a Lei de Responsabilidade Fiscal, os quais devem ser encaminhados a esta casa de Leis até a data da apreciação da matéria pel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No mais, não se vislumbra ilegalidade, posto que a propositura não conflita com as normas federais que regem a matéria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Em não havendo conflito com as normas federais que tratam da mesma matéria não há falar-se em nulidade da Lei por vício de competência, mesmo porque, como dito, a presente propositura visa o atendimento dos interesses locais e encontra respaldo na regra insculpida no artigo 30, I da Carta da República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 xml:space="preserve">maioria absoluta </w:t>
      </w:r>
      <w:r>
        <w:rPr>
          <w:sz w:val="28"/>
        </w:rPr>
        <w:t xml:space="preserve">o artigo 40, II, “a”, “d” e “i”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ind w:firstLine="2825"/>
        <w:jc w:val="both"/>
        <w:rPr>
          <w:sz w:val="28"/>
        </w:rPr>
      </w:pPr>
      <w:r>
        <w:rPr>
          <w:sz w:val="28"/>
        </w:rPr>
        <w:t xml:space="preserve">Constata-se que foram observadas as regras previstas no Regimento Interno da Câmara Municipal, quer quanto a iniciativa do Projeto de Lei Complementar, quer quanto à forma de encaminhamento do mesmo à Casa de Leis, ressalvadas as considerações acima pertinentes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8"/>
        </w:rPr>
        <w:t>Portanto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3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8"/>
        </w:rPr>
      </w:pPr>
      <w:r>
        <w:rPr>
          <w:sz w:val="28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30T19:43:00Z</cp:lastPrinted>
  <dcterms:modified xsi:type="dcterms:W3CDTF">2010-08-30T22:46:00Z</dcterms:modified>
  <cp:revision>12</cp:revision>
  <dc:subject/>
  <dc:title/>
</cp:coreProperties>
</file>