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8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ITIVA ao Projeto de Lei Complementar nº 035/2010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crescenta inciso II ao artigo 26 do projeto de Lei Complementar nº 035/2010, renumenrando-se os demais incisos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rt. 26 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I - .......</w:t>
      </w:r>
    </w:p>
    <w:p>
      <w:pPr>
        <w:pStyle w:val="Normal"/>
        <w:spacing w:before="1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II – assegurar aos maiores de 60 (Sessenta) anos e menores de 65 (Sessenta e Cinco) anos de idade gratuidade no uso dos transportes coletivos urbanos no município de Botucatu.</w:t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maio de 2010.</w:t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PT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18T10:51:00Z</cp:lastPrinted>
  <dcterms:modified xsi:type="dcterms:W3CDTF">2010-05-18T13:52:00Z</dcterms:modified>
  <cp:revision>24</cp:revision>
  <dc:subject/>
  <dc:title/>
</cp:coreProperties>
</file>