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left="283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2"/>
          <w:szCs w:val="22"/>
        </w:rPr>
        <w:t>REFERÊNCIA: PROJETO DE LEI COMPLEMENTAR  NÚMERO 0038 DE 13 DE MAIO DE 2.010 DE AUTORIA DO PREFEITO MUNICIPAL QUE DISPÕE SOBRE ALTERAÇÃO NOS ANEXOS V E VI DA LEI COMPLEMENTAR NÚMERO 635/2009, LEI DE DIRETRIZES ORÇAMENTÁRIAS PARA O EXERCÍCIO DE 2.010 E ABRE CRÉDITO ADICIONAL SUPLEMENTAR ATÉ O LIMITE DE R$ 150.000,00 PARA ATENDER SOLICITAÇÃO DA SECRETARIA MUNICIPAL DE EDUCAÇÃ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ta-se de Projeto de Lei Complementar de autoria do senhor Prefeito Municipal que dispõe sobre na LDO para o exercício de 2.010, com a abertura de um crédito adicional suplementar até o limite de R$ 150.000,00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Segundo a justificativa encaminhada pelo Chefe do Poder Executivo, a abertura do crédito destina-se a aquisição de áreas no Rio Bonito, de propriedade do Sr. Daniel Cassetari da Silva, para construção de Creche Municipal.</w:t>
      </w:r>
    </w:p>
    <w:p>
      <w:pPr>
        <w:pStyle w:val="Normal"/>
        <w:spacing w:lineRule="auto" w:line="360"/>
        <w:ind w:firstLine="2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mpanham o presente Projeto de Lei Complementar os documentos exigidos pela Lei de Responsabilidade Fiscal. </w:t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documentos exigidos pela Lei de Responsabilidade Fiscal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6-21T19:09:00Z</dcterms:modified>
  <cp:revision>10</cp:revision>
  <dc:subject/>
  <dc:title/>
</cp:coreProperties>
</file>