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38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nos Anexos V e VI, da Lei Complementar                nº 635/2009 - LDO exercício de 2010 da Secretaria Municipal de Educação e abre crédito adicional especial até o limite de R$ 150.000,00  visando aquisição de áreas no Rio Bonito para construção de Creche Municipal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 xml:space="preserve">sobre alteração na LDO exercício de 2010  com a abertura de crédito adicional especial até o limite de </w:t>
      </w:r>
      <w:r>
        <w:rPr>
          <w:rFonts w:cs="Verdana" w:ascii="Verdana" w:hAnsi="Verdana"/>
          <w:sz w:val="21"/>
          <w:szCs w:val="21"/>
        </w:rPr>
        <w:t>R$ 150.000,00  visando aquisição de áreas no Rio Bonito para construção de Creche Municipal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26 de maio</w:t>
      </w:r>
      <w:r>
        <w:rPr>
          <w:rFonts w:cs="Verdana" w:ascii="Verdana" w:hAnsi="Verdana"/>
          <w:sz w:val="21"/>
          <w:szCs w:val="21"/>
        </w:rPr>
        <w:t xml:space="preserve">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9:24:00Z</dcterms:modified>
  <cp:revision>12</cp:revision>
  <dc:subject/>
  <dc:title/>
</cp:coreProperties>
</file>