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 10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ITIVA ao Projeto de Lei Complementar nº 035/2010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O artigo 26 do Projeto de Lei Complementar nº 035/2010 fica acrescido do seguinte parágrafo 2º:</w:t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rt. 26 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§ 2º   No cartão eletrônico das pessoas com deficiência auditiva deverá constar o “Símbolo Internacional de Surdez”, com a finalidade de melhor identificar e comprovar a situação destas pessoas.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  <w:t>Plenário “Ver. Laurindo Ezidoro Jaqueta”, 12 de maio de 2010.</w:t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LOS TRIGO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17T10:13:00Z</cp:lastPrinted>
  <dcterms:modified xsi:type="dcterms:W3CDTF">2010-05-18T13:00:00Z</dcterms:modified>
  <cp:revision>20</cp:revision>
  <dc:subject/>
  <dc:title/>
</cp:coreProperties>
</file>