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96/2007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temos a grata satisfação em autorizar que o Grupo de Artistas Plásticos de Botucatu novamente realize nesta Casa de Leis exposição de obras artísticas, desta vez com o tema “Arte em Botucatu””, por ocasião da comemoração dos 152 anos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 sendo, solicitamos que os artistas compareçam a esta Casa no dia 9/4, segunda-feira, ás 9 horas da manhã, para a abertura oficial da exposição, cujas obras ficarão expostas até o dia 13/4, devendo ser retiradas no dia 13/4, durante o ato de encerramento da exposição, às 17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Limitamos o número máximo de 10 obras</w:t>
      </w:r>
      <w:r>
        <w:rPr>
          <w:sz w:val="28"/>
        </w:rPr>
        <w:t>, em virtude do pequeno espaço disponível para abrigar tal exposição, e ressaltamos a possibilidade de ser doado um quadro para 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INA SIMIONATO CHAM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de Artistas Plásticos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20T13:35:00Z</cp:lastPrinted>
  <dcterms:modified xsi:type="dcterms:W3CDTF">2007-04-25T11:51:00Z</dcterms:modified>
  <cp:revision>11</cp:revision>
  <dc:subject/>
  <dc:title/>
</cp:coreProperties>
</file>