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EMENDA nº 1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VA ao Projeto de Lei Complementar nº 035/2010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 caput do artigo 5º do Projeto de Lei Complementar nº 035/2010 passa a ter a seguinte redação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5º Para fins da prestação do serviço de transporte coletivo urbano, a área de operação deverá ser dividida em lotes”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/>
      </w:pPr>
      <w:r>
        <w:rPr>
          <w:sz w:val="28"/>
          <w:szCs w:val="28"/>
        </w:rPr>
        <w:t>Plenário “Ver. Laurindo Ezidoro Jaqueta”, 25 de maio de 2010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XÊ</w:t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5T20:27:00Z</dcterms:modified>
  <cp:revision>11</cp:revision>
  <dc:subject/>
  <dc:title/>
</cp:coreProperties>
</file>