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1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 caput do artigo 5º do Projeto de Lei Complementar nº 035/2010 passa a ter a seguinte redaçã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5º Para fins da prestação do serviço de transporte coletivo urbano, a área de operação poderá ser dividida em lotes, quando atingir 190.000 (cento e noventa mil) habitantes”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8"/>
          <w:szCs w:val="28"/>
        </w:rPr>
        <w:t>Plenário “Ver. Laurindo Ezidoro Jaqueta”, 07 de junh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7T21:17:00Z</cp:lastPrinted>
  <dcterms:modified xsi:type="dcterms:W3CDTF">2010-06-08T00:17:00Z</dcterms:modified>
  <cp:revision>11</cp:revision>
  <dc:subject/>
  <dc:title/>
</cp:coreProperties>
</file>