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1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 caput do artigo 33 do Projeto de Lei Complementar nº 035/2010, passa a ter a seguinte redaçã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Art. 33. Nos veículos de transporte coletivo em que se permitam passageiros em pé, ficarão reservados, em cada unidade, os 4 (quatro) primeiros lugares, mais próximos ao motorista, antes da catraca, para o uso de gestantes, pessoas portadoras de necessidades especiais, incluindo deficientes ou portadores de mobilidade reduzida, e pessoas idosa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4T14:15:00Z</cp:lastPrinted>
  <dcterms:modified xsi:type="dcterms:W3CDTF">2010-06-14T17:15:00Z</dcterms:modified>
  <cp:revision>10</cp:revision>
  <dc:subject/>
  <dc:title/>
</cp:coreProperties>
</file>