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  NÚMERO 0040 DE 13 MAIO DE 2.010 DE AUTORIA DO PREFEITO MUNICIPAL QUE DISPÕE SOBRE ALTERAÇÃO NOS ANEXOS V E VI DA LEI COMPLEMENTAR NÚMERO 635/2009 , LEI DE DIRETRIZES ORÇAMENTÁRIAS PARA O EXERCÍCIO DE 2.010 E ABRE CRÉDITO ADICIONAL SUPLEMENTAR ATÉ O LIMITE DE R$ 1.650.000,00 PARA ATENDER SOLICITAÇÃO DA SECRETARIA MUNICIPAL DE ESPORTES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senhor Prefeito Municipal que dispõe sobre alteração na LDO para o exercício de 2.010, com a abertura de crédito adicional suplementar o limite de R$ 1.650.000,00  visando atender a Secretaria Municipal de Esporte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 xml:space="preserve">Consta da justificativa </w:t>
      </w:r>
      <w:r>
        <w:rPr/>
        <w:t xml:space="preserve">encaminhada pelo autor do Projeto de Lei Complementar, que o Executivo Municipal celebrou contrato de repasse com a União, por intermédio do Ministério do Esporte (nº 2585-0288932-45/2009), objetivando a Construção da Praça da Juventude no Município e  para conclusão do procedimento licitatório em questão, e construção da obra conveniada, há necessidade de aprovação do presente propositura. </w:t>
      </w:r>
    </w:p>
    <w:p>
      <w:pPr>
        <w:pStyle w:val="Normal"/>
        <w:spacing w:lineRule="auto" w:line="360" w:before="0" w:after="283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  a  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>O Projeto de Lei Complementar em análise visa a abertura de crédito adicional suplementar destinado 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No Projeto de Lei Complementar e na respectiva justificativa estão indicados os recursos correspondentes para abertura dos créditos adicionais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Complementar as devidas Justificativas 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31T16:26:00Z</cp:lastPrinted>
  <dcterms:modified xsi:type="dcterms:W3CDTF">2010-05-31T19:27:00Z</dcterms:modified>
  <cp:revision>7</cp:revision>
  <dc:subject/>
  <dc:title/>
</cp:coreProperties>
</file>