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40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nº 635/2009 - LDO exercício de 2010 e abre crédito adicional suplementar até o limite R$1.650.000,00 (Praça da Juventude)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283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com a abertura de crédito adicional suplementar até o limite R$ 1.650.000,00 visando atender a Secretaria Municipal de Esportes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Conforme consta da justificativa, o Executivo Municipal celebrou contrato de repasse com a União, por intermédio do Ministério do Esporte (nº 2585-0288932-45/2009), objetivando a Construção da Praça da Juventude no Município e  para conclusão do procedimento licitatório em questão, e construção da obra conveniada, há necessidade de aprovação do presente propositur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83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01 de junh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01T10:21:00Z</cp:lastPrinted>
  <dcterms:modified xsi:type="dcterms:W3CDTF">2010-06-01T13:21:00Z</dcterms:modified>
  <cp:revision>13</cp:revision>
  <dc:subject/>
  <dc:title/>
</cp:coreProperties>
</file>