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9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 da Secretaria Municipal de Esportes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bertura de crédito adicional suplementar até o limite R$ 1.650.000,00 (hum milhão, seiscentos e cinqüenta mil reais)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o Executivo Municipal celebrou contrato de repasse com a União, por intermédio do Ministério do Esporte, objetivando a Construção da Praça da Juventude no Município e para conclusão do procedimento licitatório em questão, e construção da obra conveniada, há necessidade de aprovação do presente propositura. 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1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1T19:00:00Z</dcterms:modified>
  <cp:revision>14</cp:revision>
  <dc:subject/>
  <dc:title/>
</cp:coreProperties>
</file>