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857 </w:t>
      </w:r>
    </w:p>
    <w:p>
      <w:pPr>
        <w:pStyle w:val="Normal"/>
        <w:jc w:val="center"/>
        <w:rPr/>
      </w:pPr>
      <w:r>
        <w:rPr>
          <w:sz w:val="24"/>
          <w:szCs w:val="24"/>
        </w:rPr>
        <w:t>de 15 de jun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41/2010)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 P R O V O 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VIÇOS DE SAÚDE PÚBLIC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8.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6.00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tingir a universalidade de atendimento prevista na Constituição federal, cumprir com os pactos bipartite e tripartite firmados com o Estado e União, além do desenvolvimento de atividades voltadas à prevenção de doenças.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Assegurar o cumprimento da universalidade do Sistema Único de Saúde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   UNIDADE DE MEDIDA</w:t>
        <w:tab/>
        <w:t xml:space="preserve">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INDICADORES</w:t>
        <w:tab/>
        <w:tab/>
        <w:tab/>
        <w:t xml:space="preserve">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   100,00                100,00                          100,00            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120.505.568,94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ATENÇÃO BÁSICA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 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5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2013</w:t>
        <w:tab/>
        <w:t xml:space="preserve">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5.951.441,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 2011</w:t>
        <w:tab/>
        <w:tab/>
        <w:t xml:space="preserve">      2012</w:t>
        <w:tab/>
        <w:t xml:space="preserve"> 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3.616.741,15               22.295.200,00           24.184.000,00          25.845.500,00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ATENÇÃO BÁSICA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O FUNDO MUNICIPAL DE SAÚD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5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2013</w:t>
        <w:tab/>
        <w:t xml:space="preserve">  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5.951.441,1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   2011</w:t>
        <w:tab/>
        <w:t xml:space="preserve">      2012</w:t>
        <w:tab/>
        <w:t xml:space="preserve">   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3.616.741,15               22.295.200,00           24.184.000,00          25.845.500,00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VIGILÂNCIA SANITÁRIA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A VIGILÂNCIA SANITÁRI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6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 xml:space="preserve">  2011</w:t>
        <w:tab/>
        <w:t xml:space="preserve"> 2012</w:t>
        <w:tab/>
        <w:t xml:space="preserve">  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0,00</w:t>
        <w:tab/>
        <w:t xml:space="preserve"> 100,00</w:t>
        <w:tab/>
        <w:t>100,00      100,00     1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045.094,89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2011</w:t>
        <w:tab/>
        <w:tab/>
        <w:t xml:space="preserve">    2012</w:t>
        <w:tab/>
        <w:t xml:space="preserve">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508.094,89                  486.000,00                 512.000,00                539.000,00              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9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2010</w:t>
        <w:tab/>
        <w:t>2011</w:t>
        <w:tab/>
        <w:t>2012</w:t>
        <w:tab/>
        <w:t>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9.460.932,9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  2012</w:t>
        <w:tab/>
        <w:t xml:space="preserve">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.371.432,90               2.220.300,00               2.363.000,00           2.506.200,00               </w:t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) ALTERAÇÃO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DO MUNICIPAL DE SAÚDE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UNIDADE:  Nº 02.06.02.       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SAÚDE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FUNÇÃO:  Nº 10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MANUTENÇÃO DA VIGILÂNCIA EPIDEMIOLÓGIC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CÓDIGO DA ATIVIDADE:  Nº 2049.   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QUANTIDADE  TOTAL  </w:t>
        <w:tab/>
        <w:t xml:space="preserve">          UNIDADE DE MEDIDA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00,00                                         atendimento da demanda da área (%)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</w:t>
        <w:tab/>
        <w:t xml:space="preserve">   2011</w:t>
        <w:tab/>
        <w:t xml:space="preserve"> 2012</w:t>
        <w:tab/>
        <w:t xml:space="preserve">   2013</w:t>
        <w:tab/>
        <w:t>META PP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100,00</w:t>
        <w:tab/>
        <w:t xml:space="preserve"> 100,00</w:t>
        <w:tab/>
        <w:t>100,00      100,00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1.123.700,00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010</w:t>
        <w:tab/>
        <w:tab/>
        <w:t xml:space="preserve">     2011</w:t>
        <w:tab/>
        <w:tab/>
        <w:t xml:space="preserve">   2012</w:t>
        <w:tab/>
        <w:t xml:space="preserve">                 2013</w:t>
      </w:r>
    </w:p>
    <w:p>
      <w:pPr>
        <w:pStyle w:val="Normal"/>
        <w:spacing w:before="120" w:after="0"/>
        <w:rPr>
          <w:sz w:val="18"/>
          <w:szCs w:val="18"/>
          <w:shd w:fill="E6E6E6" w:val="clear"/>
        </w:rPr>
      </w:pPr>
      <w:r>
        <w:rPr>
          <w:sz w:val="16"/>
          <w:szCs w:val="16"/>
        </w:rPr>
        <w:t xml:space="preserve">290.400,00                   264.000,00                277.600,00                291.700,00               </w:t>
      </w:r>
    </w:p>
    <w:p>
      <w:pPr>
        <w:pStyle w:val="Corpodetexto2"/>
        <w:spacing w:before="0" w:after="0"/>
        <w:rPr>
          <w:sz w:val="18"/>
          <w:szCs w:val="24"/>
          <w:shd w:fill="E6E6E6" w:val="clear"/>
        </w:rPr>
      </w:pPr>
      <w:r>
        <w:rPr>
          <w:sz w:val="18"/>
          <w:szCs w:val="24"/>
          <w:shd w:fill="E6E6E6" w:val="clear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5T08:21:00Z</cp:lastPrinted>
  <dcterms:modified xsi:type="dcterms:W3CDTF">2010-06-15T11:24:00Z</dcterms:modified>
  <cp:revision>13</cp:revision>
  <dc:subject/>
  <dc:title/>
</cp:coreProperties>
</file>