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41 </w:t>
      </w:r>
      <w:r>
        <w:rPr>
          <w:sz w:val="24"/>
          <w:szCs w:val="24"/>
        </w:rPr>
        <w:t>de 13 de maio de 2010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8.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CRETARIA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6.00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UNIDADE DE MEDIDA</w:t>
        <w:tab/>
        <w:t xml:space="preserve">  ÍNDICE RECENTE       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</w:t>
        <w:tab/>
        <w:t xml:space="preserve">   Atendimento a demanda operacional da área  (%)          100,00</w:t>
        <w:tab/>
        <w:tab/>
        <w:t>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INDICADORES</w:t>
        <w:tab/>
        <w:tab/>
        <w:tab/>
        <w:t xml:space="preserve">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100,00                100,00                          100,00  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120.505.568,94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ATENÇÃO BÁSICA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O 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5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2013</w:t>
        <w:tab/>
        <w:t xml:space="preserve">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100,00</w:t>
        <w:tab/>
        <w:t>100,00      100,00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5.951.441,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 2011</w:t>
        <w:tab/>
        <w:tab/>
        <w:t xml:space="preserve">      2012</w:t>
        <w:tab/>
        <w:t xml:space="preserve"> 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23.616.741,15               22.295.200,00           24.184.000,00          25.845.500,00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ATENÇÃO BÁSICA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O FUNDO MUNICIPAL DE SAÚDE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5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2013</w:t>
        <w:tab/>
        <w:t xml:space="preserve">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100,00</w:t>
        <w:tab/>
        <w:t>100,00      100,00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5.951.441,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  2011</w:t>
        <w:tab/>
        <w:t xml:space="preserve">      2012</w:t>
        <w:tab/>
        <w:t xml:space="preserve">   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23.616.741,15               22.295.200,00           24.184.000,00          25.845.500,00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VIGILÂNCIA SANITÁRIA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A VIGILÂNCIA SANITÁRI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6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 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0,00</w:t>
        <w:tab/>
        <w:t xml:space="preserve"> 100,00</w:t>
        <w:tab/>
        <w:t>100,00      100,00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.045.094,89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2011</w:t>
        <w:tab/>
        <w:tab/>
        <w:t xml:space="preserve">    2012</w:t>
        <w:tab/>
        <w:t xml:space="preserve">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508.094,89                  486.000,00                 512.000,00                539.000,00              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9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100,00</w:t>
        <w:tab/>
        <w:t>100,00      100,00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.460.932,9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 xml:space="preserve">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2.371.432,90               2.220.300,00               2.363.000,00           2.506.200,00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9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QUANTIDADE  TOTAL  </w:t>
        <w:tab/>
        <w:t xml:space="preserve">          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0</w:t>
        <w:tab/>
        <w:t xml:space="preserve">   2011</w:t>
        <w:tab/>
        <w:t xml:space="preserve"> 2012</w:t>
        <w:tab/>
        <w:t xml:space="preserve">   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100,00</w:t>
        <w:tab/>
        <w:t>100,00      100,00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.123.7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2012</w:t>
        <w:tab/>
        <w:t xml:space="preserve">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290.400,00                   264.000,00                277.600,00                291.700,00               </w:t>
      </w:r>
    </w:p>
    <w:p>
      <w:pPr>
        <w:pStyle w:val="Corpodetexto2"/>
        <w:spacing w:before="0" w:after="0"/>
        <w:rPr>
          <w:sz w:val="18"/>
          <w:szCs w:val="24"/>
          <w:shd w:fill="E6E6E6" w:val="clear"/>
        </w:rPr>
      </w:pPr>
      <w:r>
        <w:rPr>
          <w:sz w:val="18"/>
          <w:szCs w:val="24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pedido formulado pelo Secretário Municipal de Saúde no Processo nº 6.073/10, há necessidade de alocação de recursos não utilizados do exercício de 2009, para o Exercício de 2010, o que torna necessário o presente projeto de lei complement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s recursos que deverão ser suplementados por superávit são de suma importância a Secretaria Municipal de Saúde, pois tais recursos já estão nas contas desta Secretaria desde 2009, não sendo utilizados e precisamos que sejam suplementados para podermos destiná-los a compra de medicamentos, material de enfermagem, compra de equipamentos, material para saúde bucal, material para o Programa DST/Aids e Saúde do Trabalha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ustificamos ainda que estes recursos que se encontram depositados, são advindos do Ministério da Saúde (Verbas Carimbadas), tendo prazo para serem gastos, caso contrário teremos que devolvê-l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7T16:48:00Z</dcterms:modified>
  <cp:revision>12</cp:revision>
  <dc:subject/>
  <dc:title/>
</cp:coreProperties>
</file>