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3388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41 DE 13 DE MAIO DE 2.010 DE AUTORIA DO PREFEITO MUNICIPAL QUE DISPÕE SOBRE ALTERAÇÃO DA LEI COMPLEMENTAR 634/2009 - PLANO PLURIANUAL, PERÍODO DE 2.010 A 2.013, DA SECRETARIA MUNICIPAL DE SAÚDE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Saúde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Consta da justificativa </w:t>
      </w:r>
      <w:r>
        <w:rPr/>
        <w:t>encaminhada pelo autor do Projeto de Lei Complementar, que conforme pedido formulado pelo Secretário Municipal de Saúde no Processo nº 6.073/10, há necessidade de alocação de recursos não utilizados do exercício de 2009, para o Exercício de 2010.</w:t>
      </w:r>
    </w:p>
    <w:p>
      <w:pPr>
        <w:pStyle w:val="Normal"/>
        <w:spacing w:lineRule="auto" w:line="360" w:before="0" w:after="283"/>
        <w:ind w:firstLine="2139"/>
        <w:jc w:val="both"/>
        <w:rPr/>
      </w:pPr>
      <w:r>
        <w:rPr/>
        <w:t xml:space="preserve">Ainda segundo a justificativa, os recursos que deverão ser suplementados por superávit são de suma importância a Secretaria Municipal de Saúde, pois tais recursos já estão nas contas desta Secretaria desde 2009, não tendo sido utilizados, havendo necessidade de destiná-los a compra de medicamentos, material de enfermagem, compra de equipamentos, material para saúde bucal, material para o Programa DST/Aids e Saúde do Trabalhador. </w:t>
      </w:r>
    </w:p>
    <w:p>
      <w:pPr>
        <w:pStyle w:val="Normal"/>
        <w:spacing w:lineRule="auto" w:line="360" w:before="0" w:after="283"/>
        <w:ind w:firstLine="2139"/>
        <w:jc w:val="both"/>
        <w:rPr>
          <w:b/>
          <w:b/>
          <w:sz w:val="23"/>
          <w:u w:val="single"/>
        </w:rPr>
      </w:pPr>
      <w:r>
        <w:rPr/>
        <w:t>Destaca o chefe do executivo que os recursos que se encontram depositados, são advindos do Ministério da Saúde (Verbas Carimbadas), tendo prazo para serem gastos, para que não haja a obrigatoriedade de devoluçã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08T19:52:00Z</dcterms:modified>
  <cp:revision>7</cp:revision>
  <dc:subject/>
  <dc:title/>
</cp:coreProperties>
</file>