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485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5 de junh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>(Projeto de Lei Complementar nº. 042/2010)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678" w:hanging="0"/>
        <w:jc w:val="both"/>
        <w:rPr>
          <w:sz w:val="24"/>
          <w:szCs w:val="24"/>
        </w:rPr>
      </w:pPr>
      <w:r>
        <w:rPr>
          <w:sz w:val="24"/>
        </w:rPr>
        <w:t xml:space="preserve"> 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CÂMARA MUNICIPAL DE BOTUCATU – A P R O V O U:-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(x ) ALTERAÇ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ERVIÇOS DE SAÚDE PÚBLICA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CÓDIGO DO PROGRAMA: Nº 0018.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ECRETARIA MUNICIPAL DE SAÚDE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/>
      </w:pPr>
      <w:r>
        <w:rPr>
          <w:sz w:val="16"/>
          <w:szCs w:val="16"/>
        </w:rPr>
        <w:t xml:space="preserve">CÓDIGO DA UNIDADE RESPONSÁVEL: Nº 02.06.00.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Atingir a universalidade de atendimento prevista na Constituição federal, cumprir com os pactos bipartite e tripartite firmados com o Estado e União, além do desenvolvimento de atividades voltadas à prevenção de doenças.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Assegurar o cumprimento da universalidade do Sistema Único de Saúde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   UNIDADE DE MEDIDA</w:t>
        <w:tab/>
        <w:t xml:space="preserve">  ÍNDICE RECENTE                 ÍNDICE FUTUR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Atendimento a demanda operacional da área      </w:t>
        <w:tab/>
        <w:t xml:space="preserve">   Atendimento a demanda operacional da área  (%)          100,00</w:t>
        <w:tab/>
        <w:tab/>
        <w:t>100,00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CUSTO ESTIMADO PARA O PROGRAMA (R$): 30.440.368,94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FUNDO MUNICIPAL DE SAÚDE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/>
      </w:pPr>
      <w:r>
        <w:rPr>
          <w:sz w:val="16"/>
          <w:szCs w:val="16"/>
        </w:rPr>
        <w:t xml:space="preserve">CÓDIGO DA UNIDADE: Nº 02.06.02.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AÚDE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FUNÇÃO: Nº 10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/>
      </w:pPr>
      <w:r>
        <w:rPr>
          <w:sz w:val="16"/>
          <w:szCs w:val="16"/>
        </w:rPr>
        <w:t xml:space="preserve">CÓDIGO DA SUBFUNÇÃO: Nº 301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ERVIÇOS DE SAÚDE PÚBLICA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CÓDIGO DO PROGRAMA: Nº 0018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MANUTENÇÃO DO FUNDO MUNICIPAL DE SAÚDE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ÓDIGO DA ATIVIDADE: Nº 2045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 FÍSICA PARA O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spacing w:before="12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00,00                                Atendimento da demanda da área  (%)     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CUSTO FINANCEIRO PARA O EXERCÍCIO (R$) 23.626.741,15         </w:t>
      </w:r>
    </w:p>
    <w:p>
      <w:pPr>
        <w:pStyle w:val="Normal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FUNDO MUNICIPAL DE SAÚDE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/>
      </w:pPr>
      <w:r>
        <w:rPr>
          <w:sz w:val="16"/>
          <w:szCs w:val="16"/>
        </w:rPr>
        <w:t xml:space="preserve">CÓDIGO DA UNIDADE: Nº 02.06.02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AÚDE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FUNÇÃO: Nº 10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VIGILÂNCIA SANITÁRIA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/>
      </w:pPr>
      <w:r>
        <w:rPr>
          <w:sz w:val="16"/>
          <w:szCs w:val="16"/>
        </w:rPr>
        <w:t xml:space="preserve">CÓDIGO DA SUBFUNÇÃO: Nº 304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ERVIÇOS DE SAÚDE PÚBLICA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CÓDIGO DO PROGRAMA: Nº 0018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MANUTENÇÃO DA VIGILÂNCIA SANITÁRI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ÓDIGO DA ATIVIDADE: Nº 2046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 FÍSICA PARA O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spacing w:before="12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00,00                                Atendimento da demanda da área  (%)     </w:t>
      </w:r>
    </w:p>
    <w:p>
      <w:pPr>
        <w:pStyle w:val="Normal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</w:rPr>
        <w:t xml:space="preserve">CUSTO FINANCEIRO PARA O EXERCÍCIO (R$) 508.094,89         </w:t>
      </w:r>
    </w:p>
    <w:p>
      <w:pPr>
        <w:pStyle w:val="Normal"/>
        <w:spacing w:before="120" w:after="0"/>
        <w:jc w:val="center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FUNDO MUNICIPAL DE SAÚDE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/>
      </w:pPr>
      <w:r>
        <w:rPr>
          <w:sz w:val="16"/>
          <w:szCs w:val="16"/>
        </w:rPr>
        <w:t xml:space="preserve">CÓDIGO DA UNIDADE: Nº 02.06.02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AÚDE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FUNÇÃO: Nº 10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VIGILÂNCIA EPIDEMIOLÓGICA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/>
      </w:pPr>
      <w:r>
        <w:rPr>
          <w:sz w:val="16"/>
          <w:szCs w:val="16"/>
        </w:rPr>
        <w:t xml:space="preserve">CÓDIGO DA SUBFUNÇÃO: Nº 305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ERVIÇOS DE SAÚDE PÚBLICA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CÓDIGO DO PROGRAMA: Nº 0018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MANUTENÇÃO DA VIGILÂNCIA EPIDEMIOLÓGIC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ÓDIGO DA ATIVIDADE: Nº 2049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 FÍSICA PARA O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spacing w:before="12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00,00                                Atendimento da demanda da área  (%)     </w:t>
      </w:r>
    </w:p>
    <w:p>
      <w:pPr>
        <w:pStyle w:val="Normal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</w:rPr>
        <w:t xml:space="preserve">CUSTO FINANCEIRO PARA O EXERCÍCIO (R$) 2.371.432,90         </w:t>
      </w:r>
    </w:p>
    <w:p>
      <w:pPr>
        <w:pStyle w:val="Normal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FUNDO MUNICIPAL DE SAÚDE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/>
      </w:pPr>
      <w:r>
        <w:rPr>
          <w:sz w:val="16"/>
          <w:szCs w:val="16"/>
        </w:rPr>
        <w:t xml:space="preserve">CÓDIGO DA UNIDADE: Nº 02.06.02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AÚDE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FUNÇÃO: Nº 10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/>
      </w:pPr>
      <w:r>
        <w:rPr>
          <w:sz w:val="16"/>
          <w:szCs w:val="16"/>
        </w:rPr>
        <w:t xml:space="preserve">CÓDIGO DA SUBFUNÇÃO: Nº 301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ERVIÇOS DE SAÚDE PÚBLICA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CÓDIGO DO PROGRAMA: Nº 0018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MANUTENÇÃO DO FUNDO MUNICIPAL DE SAÚDE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ÓDIGO DA ATIVIDADE: Nº 205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 FÍSICA PARA O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spacing w:before="12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00,00                                Atendimento da demanda da área  (%)     </w:t>
      </w:r>
    </w:p>
    <w:p>
      <w:pPr>
        <w:pStyle w:val="Normal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</w:rPr>
        <w:t xml:space="preserve">CUSTO FINANCEIRO PARA O EXERCÍCIO (R$) 290.400,00         </w:t>
      </w:r>
    </w:p>
    <w:p>
      <w:pPr>
        <w:pStyle w:val="Corpodetexto2"/>
        <w:rPr/>
      </w:pPr>
      <w:r>
        <w:rPr>
          <w:szCs w:val="24"/>
        </w:rPr>
        <w:t>Art. 2º. Fica o Poder Executivo autorizado a abrir um crédito adicional suplementar, até o limite de R$3.761.668,94 (três milhões, setecentos e sessenta e um mil, seiscentos e sessenta e oito reais e noventa e quatro centavos), obedecendo a seguinte natureza de despesa  e função de governo, a saber:–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1984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1.0018.2045.3.3.9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2.355,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1.0018.2045.3.3.90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69.875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1.0018.2045.3.3.90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1.0018.2045.3.3.90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450.554,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1.0018.2045.3.3.90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33.345,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1.0018.2045.3.3.90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5.109,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5.0018.2046.3.3.9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7.594,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5.0018.2046.3.3.90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5.0018.2049.3.3.9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6.160,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5.0018.2049.3.3.90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1.790,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5.0018.2049.3.3.90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74.881,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8.0018.2050.3.3.9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8.0018.2050.3.3.90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</w:tbl>
    <w:p>
      <w:pPr>
        <w:pStyle w:val="Corpodetexto2"/>
        <w:spacing w:before="120" w:after="0"/>
        <w:rPr/>
      </w:pPr>
      <w:r>
        <w:rPr>
          <w:szCs w:val="24"/>
        </w:rPr>
        <w:t xml:space="preserve">Art. 3º.  </w:t>
      </w:r>
      <w:r>
        <w:rPr/>
        <w:t>O crédito adicional suplementar aberto no artigo anterior será coberto com o recurso proveniente do superávit financeiro apurado no Balanço Patrimonial do exercício de 2009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rFonts w:cs="Book Antiqua" w:ascii="Book Antiqua" w:hAnsi="Book Antiqua"/>
          <w:bCs/>
          <w:szCs w:val="24"/>
        </w:rPr>
        <w:t>REINALDO MENDONÇA MOREIRA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6-15T11:28:00Z</dcterms:modified>
  <cp:revision>18</cp:revision>
  <dc:subject/>
  <dc:title/>
</cp:coreProperties>
</file>