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4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de 13 de mai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678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4395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120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ÓDIGO DO PROGRAMA: Nº 0018.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CRETARIA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UNIDADE RESPONSÁVEL: Nº 02.06.00.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Atingir a universalidade de atendimento prevista na Constituição federal, cumprir com os pactos bipartite e tripartite firmados com o Estado e União, além do desenvolvimento de atividades voltadas à prevenção de doenças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   UNIDADE DE MEDIDA</w:t>
        <w:tab/>
        <w:t xml:space="preserve">  ÍNDICE RECENTE                 Í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tendimento a demanda operacional da área      </w:t>
        <w:tab/>
        <w:t xml:space="preserve">   Atendimento a demanda operacional da área  (%)          100,00</w:t>
        <w:tab/>
        <w:tab/>
        <w:t>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: 30.440.368,94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UNIDADE: Nº 02.06.02.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1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SUBFUNÇÃO: Nº 301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ÓDIGO DO PROGRAMA: Nº 0018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MANUTENÇÃO DO FUNDO MUNICIPAL DE 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045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da área  (%) 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USTO FINANCEIRO PARA O EXERCÍCIO (R$) 23.626.741,15         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UNIDADE: Nº 02.06.02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1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VIGILÂNCIA SANITÁRI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SUBFUNÇÃO: Nº 304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ÓDIGO DO PROGRAMA: Nº 0018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MANUTENÇÃO DA VIGILÂNCIA SANITÁRI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046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da área  (%)     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CUSTO FINANCEIRO PARA O EXERCÍCIO (R$) 508.094,89         </w:t>
      </w:r>
    </w:p>
    <w:p>
      <w:pPr>
        <w:pStyle w:val="Normal"/>
        <w:spacing w:before="120" w:after="0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UNIDADE: Nº 02.06.02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1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SUBFUNÇÃO: Nº 305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ÓDIGO DO PROGRAMA: Nº 0018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MANUTENÇÃO DA VIGILÂNCIA EPIDEMIOLÓG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049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da área  (%)     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CUSTO FINANCEIRO PARA O EXERCÍCIO (R$) 2.371.432,90         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UNIDADE: Nº 02.06.02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1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/>
      </w:pPr>
      <w:r>
        <w:rPr>
          <w:sz w:val="16"/>
          <w:szCs w:val="16"/>
        </w:rPr>
        <w:t xml:space="preserve">CÓDIGO DA SUBFUNÇÃO: Nº 301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CÓDIGO DO PROGRAMA: Nº 0018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MANUTENÇÃO DO FUNDO MUNICIPAL DE SAÚD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05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da área  (%)     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CUSTO FINANCEIRO PARA O EXERCÍCIO (R$) 290.400,00         </w:t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suplementar, até o limite de R$3.761.668,94 (três milhões, setecentos e sessenta e um mil, seiscentos e sessenta e oito reais e noventa e quatro centavos), obedecendo a seguinte natureza de despesa  e função de governo, a saber:–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1984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2.355,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69.875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450.554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3.345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5.109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6.3.3.9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.594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6.3.3.9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3.9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6.160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3.9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.790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3.9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4.881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8.0018.2050.3.3.9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8.0018.2050.3.3.9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Corpodetexto2"/>
        <w:spacing w:before="120" w:after="0"/>
        <w:rPr/>
      </w:pPr>
      <w:r>
        <w:rPr>
          <w:szCs w:val="24"/>
        </w:rPr>
        <w:t xml:space="preserve">Art. 3º.  </w:t>
      </w:r>
      <w:r>
        <w:rPr/>
        <w:t>O crédito adicional suplementar aberto no artigo anterior será coberto com o recurso proveniente do superávit financeiro apurado no Balanço Patrimonial do exercício de 2009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 e abertura de crédito adicional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pedido formulado pelo Secretário Municipal de Saúde no Processo nº 6.073/10, há necessidade de alocação de recursos não utilizados do exercício de 2009, para o Exercício de 2010, o que torna necessário o presente projeto de lei complement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s recursos que deverão ser suplementados por superávit são de suma importância a Secretaria Municipal de Saúde, pois tais recursos já estão nas contas desta Secretaria desde 2009, não sendo utilizados e precisamos que sejam suplementados para podermos destiná-los a compra de medicamentos, material de enfermagem, compra de equipamentos, material para saúde bucal, material para o Programa DST/Aids e Saúde do Trabalhad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Justificamos ainda que estes recursos que se encontram depositados, são advindos do Ministério da Saúde (Verbas Carimbadas), tendo prazo para serem gastos, caso contrário teremos que devolvê-l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17T16:59:00Z</dcterms:modified>
  <cp:revision>17</cp:revision>
  <dc:subject/>
  <dc:title/>
</cp:coreProperties>
</file>