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  <w:szCs w:val="24"/>
          <w:u w:val="single"/>
        </w:rPr>
      </w:pPr>
      <w:r>
        <w:rPr>
          <w:rFonts w:cs="Colonna MT" w:ascii="Colonna MT" w:hAnsi="Colonna MT"/>
          <w:b/>
          <w:sz w:val="32"/>
          <w:szCs w:val="24"/>
          <w:u w:val="single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24"/>
          <w:szCs w:val="24"/>
          <w:u w:val="single"/>
        </w:rPr>
      </w:pPr>
      <w:r>
        <w:rPr>
          <w:rFonts w:cs="Colonna MT" w:ascii="Colonna MT" w:hAnsi="Colonna MT"/>
          <w:b/>
          <w:sz w:val="24"/>
          <w:szCs w:val="24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b w:val="false"/>
          <w:szCs w:val="28"/>
        </w:rPr>
        <w:t xml:space="preserve">      </w:t>
      </w:r>
      <w:r>
        <w:rPr>
          <w:szCs w:val="28"/>
          <w:u w:val="single"/>
        </w:rPr>
        <w:t xml:space="preserve">AUTÓGRAFO Nº 485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e 8 de junho de 201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Projeto de Lei Complementar n</w:t>
      </w:r>
      <w:r>
        <w:rPr>
          <w:i/>
          <w:sz w:val="24"/>
          <w:szCs w:val="24"/>
          <w:vertAlign w:val="superscript"/>
        </w:rPr>
        <w:t>o</w:t>
      </w:r>
      <w:r>
        <w:rPr>
          <w:i/>
          <w:sz w:val="24"/>
          <w:szCs w:val="24"/>
        </w:rPr>
        <w:t>. 043/2010   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57" w:after="57"/>
        <w:ind w:left="439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3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ARIO DE ADMINIST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ÓDIGO DA UNIDADE RESPONSÁVEL: Nº </w:t>
      </w:r>
      <w:r>
        <w:rPr>
          <w:b/>
          <w:sz w:val="18"/>
          <w:szCs w:val="18"/>
        </w:rPr>
        <w:t>02.05.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ar sustentação as ações e atividades públicas do municíp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ferecer as áreas fim, suporte técnico especializado necessário a consecução dos seus serviç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DICADORES                                                    UNIDADE DE MEDIDA </w:t>
        <w:tab/>
        <w:t xml:space="preserve">                     INDICE RECENTE          INDICE FUTUR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Atendimento a demanda operacional da área</w:t>
      </w:r>
      <w:r>
        <w:rPr>
          <w:sz w:val="18"/>
          <w:szCs w:val="18"/>
        </w:rPr>
        <w:t xml:space="preserve">      </w:t>
      </w:r>
      <w:r>
        <w:rPr>
          <w:sz w:val="16"/>
          <w:szCs w:val="16"/>
        </w:rPr>
        <w:t>Atendimento a demanda operacional da área</w:t>
      </w:r>
      <w:r>
        <w:rPr>
          <w:sz w:val="18"/>
          <w:szCs w:val="18"/>
        </w:rPr>
        <w:t xml:space="preserve">  (%)</w:t>
        <w:tab/>
        <w:t xml:space="preserve">                     100,00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ICADORES</w:t>
        <w:tab/>
        <w:tab/>
        <w:tab/>
        <w:t xml:space="preserve">                            2010</w:t>
        <w:tab/>
        <w:tab/>
        <w:t>2011</w:t>
        <w:tab/>
        <w:tab/>
        <w:t xml:space="preserve">     2012</w:t>
        <w:tab/>
        <w:tab/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>Atendimento a demanda operacional da área</w:t>
      </w:r>
      <w:r>
        <w:rPr>
          <w:sz w:val="18"/>
          <w:szCs w:val="18"/>
        </w:rPr>
        <w:t xml:space="preserve">                          100,00                        100,00                          100,00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ESTIMADO PARA O PROGRAMA (R$)  161.833.378,73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ARIO DE  DESENVOLVI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3.01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DMINIST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04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DMINISTRAÇÃO GERAL 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 xml:space="preserve">AUTÓGRAFO Nº 485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e 8 de junho de 2010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ESTÃO DA ESTRUTURA ADMINISTRATIV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MANUTENÇÃO DA ESTRUTURA ADMINISTRATIV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ATIVIDADE:  Nº  2.007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0,00                                     Atendimento a demanda da área  (%)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010</w:t>
        <w:tab/>
        <w:t xml:space="preserve"> 2011</w:t>
        <w:tab/>
        <w:t xml:space="preserve">  2012</w:t>
        <w:tab/>
        <w:t xml:space="preserve">  2013</w:t>
        <w:tab/>
        <w:t>META PP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310" w:leader="none"/>
        </w:tabs>
        <w:rPr/>
      </w:pPr>
      <w:r>
        <w:rPr>
          <w:sz w:val="18"/>
          <w:szCs w:val="18"/>
        </w:rPr>
        <w:t>100,00</w:t>
        <w:tab/>
        <w:t>100,00     100,00     100,00        100,00</w:t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 </w:t>
      </w:r>
      <w:r>
        <w:rPr>
          <w:b/>
          <w:sz w:val="16"/>
          <w:szCs w:val="16"/>
        </w:rPr>
        <w:t>5.022.143,41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>2012</w:t>
        <w:tab/>
        <w:tab/>
        <w:t xml:space="preserve"> 2013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6"/>
          <w:szCs w:val="16"/>
        </w:rPr>
        <w:t xml:space="preserve">1.797.143,41             1.000.000,00            1.076.100,00               1.148.900,00 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ARIO DE  TURISMO E LAZ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9.01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ÉRCIO E SERVIÇ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23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RISM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69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ESTÃO DA ESTRUTURA ADMINISTRATIV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MANUTENÇÃO DA ESTRUTURA ADMINISTRATIV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ATIVIDADE:  Nº  2.007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100,00                                     Atendimento a demanda da área  (%)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010</w:t>
        <w:tab/>
        <w:t xml:space="preserve"> 2011</w:t>
        <w:tab/>
        <w:t>2012</w:t>
        <w:tab/>
        <w:t>2013</w:t>
        <w:tab/>
        <w:t>META PP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310" w:leader="none"/>
        </w:tabs>
        <w:rPr>
          <w:sz w:val="18"/>
          <w:szCs w:val="18"/>
        </w:rPr>
      </w:pPr>
      <w:r>
        <w:rPr>
          <w:sz w:val="18"/>
          <w:szCs w:val="18"/>
        </w:rPr>
        <w:t>100,00</w:t>
        <w:tab/>
        <w:t xml:space="preserve">   -               -              -               100,00</w:t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 R$  </w:t>
      </w:r>
      <w:r>
        <w:rPr>
          <w:sz w:val="16"/>
          <w:szCs w:val="16"/>
        </w:rPr>
        <w:t>66.732,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>2012</w:t>
        <w:tab/>
        <w:tab/>
        <w:t xml:space="preserve"> 20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6"/>
          <w:szCs w:val="16"/>
        </w:rPr>
        <w:t>66.732,06                       -                                  -                                   -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ARIO DE  TURISMO E LAZ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9.01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 xml:space="preserve">AUTÓGRAFO Nº 485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e 8 de junho de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ÉRCIO E SERVIÇ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23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RISM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69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ESTÃO DA ESTRUTURA ADMINISTRATIV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SERVIDORES VINCULADOS AO RPP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ATIVIDADE:  Nº  2.037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0,00                                     Atendimento a demanda por  benefícios previdenciários  (%)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310" w:leader="none"/>
        </w:tabs>
        <w:rPr>
          <w:sz w:val="18"/>
          <w:szCs w:val="18"/>
        </w:rPr>
      </w:pPr>
      <w:r>
        <w:rPr>
          <w:sz w:val="18"/>
          <w:szCs w:val="18"/>
        </w:rPr>
        <w:t>100,00</w:t>
        <w:tab/>
        <w:t xml:space="preserve">   -               -              -               100,00</w:t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 R$  </w:t>
      </w:r>
      <w:r>
        <w:rPr>
          <w:sz w:val="16"/>
          <w:szCs w:val="16"/>
        </w:rPr>
        <w:t>18.334,9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010</w:t>
        <w:tab/>
        <w:tab/>
        <w:t xml:space="preserve"> 2011</w:t>
        <w:tab/>
        <w:tab/>
        <w:t>2012</w:t>
        <w:tab/>
        <w:tab/>
        <w:t xml:space="preserve"> 20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6"/>
          <w:szCs w:val="16"/>
        </w:rPr>
        <w:t>18.334,96                        -                                  -                                   -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EPARTAMENTO DE ASSISTÊNCIA AO  TURISM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9.02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ÉRCIO E SERVIÇ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23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RISM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69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ESTÃO DA ESTRUTURA ADMINISTRATIV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MANUTENÇÃO DA ESTRUTURA ADMINISTRATIV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ATIVIDADE:  Nº  2.007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0,00                                     Atendimento a demanda da área  (%)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310" w:leader="none"/>
        </w:tabs>
        <w:rPr>
          <w:sz w:val="18"/>
          <w:szCs w:val="18"/>
        </w:rPr>
      </w:pPr>
      <w:r>
        <w:rPr>
          <w:sz w:val="18"/>
          <w:szCs w:val="18"/>
        </w:rPr>
        <w:t>100,00</w:t>
        <w:tab/>
        <w:t xml:space="preserve">   -               -              -               100,00</w:t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 R$  </w:t>
      </w:r>
      <w:r>
        <w:rPr>
          <w:sz w:val="16"/>
          <w:szCs w:val="16"/>
        </w:rPr>
        <w:t>65.007,7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>2012</w:t>
        <w:tab/>
        <w:tab/>
        <w:t xml:space="preserve"> 20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6"/>
          <w:szCs w:val="16"/>
        </w:rPr>
        <w:t>65.007,79                        -                                  -                                   -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 xml:space="preserve">AUTÓGRAFO Nº 485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e 8 de junho de 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MPREENDIMENTOS TURIST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8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ARIO DE  TURISMO E LAZ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9.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ormatar, organizar e direcionar os seguimentos turísticos do municíp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moção do desenvolvimento turístico, baseado no potencial  implantado, visando obter o desenvolvimento dessa área, obtendo maior desenvolvimento do municíp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DICADORES                                                    UNIDADE DE MEDIDA </w:t>
        <w:tab/>
        <w:t xml:space="preserve">                            INDICE RECENTE          INDICE FUTURO</w:t>
      </w:r>
    </w:p>
    <w:p>
      <w:pPr>
        <w:pStyle w:val="Normal"/>
        <w:rPr/>
      </w:pPr>
      <w:r>
        <w:rPr>
          <w:sz w:val="16"/>
          <w:szCs w:val="16"/>
        </w:rPr>
        <w:t>Atendimento a demanda operacional da área</w:t>
      </w:r>
      <w:r>
        <w:rPr>
          <w:sz w:val="18"/>
          <w:szCs w:val="18"/>
        </w:rPr>
        <w:t xml:space="preserve">      </w:t>
      </w:r>
      <w:r>
        <w:rPr>
          <w:sz w:val="16"/>
          <w:szCs w:val="16"/>
        </w:rPr>
        <w:t>Atendimento a demanda operacional da área</w:t>
      </w:r>
      <w:r>
        <w:rPr>
          <w:sz w:val="18"/>
          <w:szCs w:val="18"/>
        </w:rPr>
        <w:t xml:space="preserve">  (%)</w:t>
        <w:tab/>
        <w:t xml:space="preserve">                     -                                      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ICADORES</w:t>
        <w:tab/>
        <w:tab/>
        <w:tab/>
        <w:t xml:space="preserve">                            2010</w:t>
        <w:tab/>
        <w:tab/>
        <w:t>2011</w:t>
        <w:tab/>
        <w:tab/>
        <w:t xml:space="preserve">     2012</w:t>
        <w:tab/>
        <w:tab/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>Atendimento a demanda operacional da área</w:t>
      </w:r>
      <w:r>
        <w:rPr>
          <w:sz w:val="18"/>
          <w:szCs w:val="18"/>
        </w:rPr>
        <w:t xml:space="preserve">                               -                                  -                                   -                                 -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ESTIMADO PARA O PROGRAMA (R$)  -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EPARTAMENTO DE ASSISTÊNCIA AO  TURISM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9.02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ÉRCIO E SERVIÇ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23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RISM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69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MPREENDIMENTOS TURIST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OBRAS DE INFRAESTRUTURA DE PONTOS TURISTICO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ATIVIDADE:  Nº  1.005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                                             Pontos Turísticos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310" w:leader="none"/>
        </w:tabs>
        <w:rPr>
          <w:sz w:val="18"/>
          <w:szCs w:val="18"/>
        </w:rPr>
      </w:pPr>
      <w:r>
        <w:rPr>
          <w:sz w:val="18"/>
          <w:szCs w:val="18"/>
        </w:rPr>
        <w:t>-</w:t>
        <w:tab/>
        <w:t xml:space="preserve">   -               -              -                     -</w:t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 R$  </w:t>
      </w:r>
      <w:r>
        <w:rPr>
          <w:sz w:val="16"/>
          <w:szCs w:val="16"/>
        </w:rPr>
        <w:t>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>2012</w:t>
        <w:tab/>
        <w:tab/>
        <w:t xml:space="preserve"> 20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-                                    -                                  -                                   -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 xml:space="preserve">AUTÓGRAFO Nº 485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e 8 de junho de 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MENTO DA AGRI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0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ARIO DE  AGRICULTURA E ABASTECI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12.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mover o desenvolvimento rural sustentado, mediante a garantia da qualidade dos produtos agropecuários  e a conservação do solo e da águ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nter e melhorar a produção agropecuária, mantendo a sustentabilidade do nosso me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/>
      </w:pPr>
      <w:r>
        <w:rPr>
          <w:sz w:val="18"/>
          <w:szCs w:val="18"/>
        </w:rPr>
        <w:t xml:space="preserve">INDICADORES                                       UNIDADE DE MEDIDA </w:t>
        <w:tab/>
        <w:t xml:space="preserve">             INDICE RECENTE          INDICE FUTURO</w:t>
      </w:r>
    </w:p>
    <w:p>
      <w:pPr>
        <w:pStyle w:val="Normal"/>
        <w:rPr/>
      </w:pPr>
      <w:r>
        <w:rPr>
          <w:sz w:val="16"/>
          <w:szCs w:val="16"/>
        </w:rPr>
        <w:t>Propriedades rurais atendidas</w:t>
      </w:r>
      <w:r>
        <w:rPr>
          <w:sz w:val="18"/>
          <w:szCs w:val="18"/>
        </w:rPr>
        <w:t xml:space="preserve">                           </w:t>
      </w:r>
      <w:r>
        <w:rPr>
          <w:sz w:val="16"/>
          <w:szCs w:val="16"/>
        </w:rPr>
        <w:t xml:space="preserve">Propriedades rurais </w:t>
      </w:r>
      <w:r>
        <w:rPr>
          <w:sz w:val="18"/>
          <w:szCs w:val="18"/>
        </w:rPr>
        <w:tab/>
        <w:t xml:space="preserve">                          1.198,00                           1.198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8"/>
          <w:szCs w:val="18"/>
        </w:rPr>
        <w:t>INDICADORES</w:t>
        <w:tab/>
        <w:tab/>
        <w:tab/>
        <w:t xml:space="preserve">                2010</w:t>
        <w:tab/>
        <w:tab/>
        <w:t>2011</w:t>
        <w:tab/>
        <w:tab/>
        <w:t xml:space="preserve">     2012</w:t>
        <w:tab/>
        <w:tab/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 xml:space="preserve">Propriedades rurais atendidas                                                     </w:t>
      </w:r>
      <w:r>
        <w:rPr>
          <w:sz w:val="18"/>
          <w:szCs w:val="18"/>
        </w:rPr>
        <w:t xml:space="preserve">1.198,00                           -                                   -                                 -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ESTIMADO PARA O PROGRAMA (R$)  153.472,97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AGRI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2.02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GRI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BASTECIMENT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6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MENTO DA AGRI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ÓRCIO INTERMUNICIPAL - CEDEP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ATIVIDADE:  Nº  2.016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1,00                                       Consórcios Intermunicipais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 2012</w:t>
        <w:tab/>
        <w:t xml:space="preserve">   2013</w:t>
        <w:tab/>
        <w:t xml:space="preserve">    META PP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310" w:leader="none"/>
        </w:tabs>
        <w:rPr>
          <w:sz w:val="18"/>
          <w:szCs w:val="18"/>
        </w:rPr>
      </w:pPr>
      <w:r>
        <w:rPr>
          <w:sz w:val="18"/>
          <w:szCs w:val="18"/>
        </w:rPr>
        <w:t>1,00</w:t>
        <w:tab/>
        <w:t xml:space="preserve">       -               -              -                1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 R$  </w:t>
      </w:r>
      <w:r>
        <w:rPr>
          <w:sz w:val="16"/>
          <w:szCs w:val="16"/>
        </w:rPr>
        <w:t>12.0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>2012</w:t>
        <w:tab/>
        <w:tab/>
        <w:t xml:space="preserve"> 20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6"/>
          <w:szCs w:val="16"/>
        </w:rPr>
        <w:t>12.000,00                        -                                  -                                   -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jc w:val="center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jc w:val="center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jc w:val="center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jc w:val="center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jc w:val="center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 xml:space="preserve">AUTÓGRAFO Nº 485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e 8 de junho de 2010</w:t>
      </w:r>
    </w:p>
    <w:p>
      <w:pPr>
        <w:pStyle w:val="Normal"/>
        <w:jc w:val="center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ÁRIO DE AGRICULTURA E ABASTECI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2.01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GRI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MENTO A AGRI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 AGRI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ATIVIDADE:  Nº  2.017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100,00                                     Atendimento a demanda operacional da área (%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 2012</w:t>
        <w:tab/>
        <w:t xml:space="preserve">   2013</w:t>
        <w:tab/>
        <w:t xml:space="preserve">    META PP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310" w:leader="none"/>
        </w:tabs>
        <w:rPr>
          <w:sz w:val="18"/>
          <w:szCs w:val="18"/>
        </w:rPr>
      </w:pPr>
      <w:r>
        <w:rPr>
          <w:sz w:val="18"/>
          <w:szCs w:val="18"/>
        </w:rPr>
        <w:t>100,00</w:t>
        <w:tab/>
        <w:t xml:space="preserve">       -               -              -                100,00</w:t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 R$  </w:t>
      </w:r>
      <w:r>
        <w:rPr>
          <w:sz w:val="16"/>
          <w:szCs w:val="16"/>
        </w:rPr>
        <w:t>32.371,4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>2012</w:t>
        <w:tab/>
        <w:tab/>
        <w:t xml:space="preserve"> 2013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sz w:val="16"/>
          <w:szCs w:val="16"/>
        </w:rPr>
        <w:t>32.371,47</w:t>
      </w:r>
      <w:r>
        <w:rPr>
          <w:b/>
          <w:color w:val="008000"/>
          <w:sz w:val="16"/>
          <w:szCs w:val="16"/>
        </w:rPr>
        <w:t xml:space="preserve">                       </w:t>
      </w:r>
      <w:r>
        <w:rPr>
          <w:b/>
          <w:color w:val="FF0000"/>
          <w:sz w:val="16"/>
          <w:szCs w:val="16"/>
        </w:rPr>
        <w:t xml:space="preserve"> -                                  -                                   -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jc w:val="center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center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center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AGRI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2.02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GRI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BASTECIMENT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6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MENTO DA AGRI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 AGRI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ATIVIDADE:  Nº  2.017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100,00                                     Atendimento a demanda operacional da área (%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 2012</w:t>
        <w:tab/>
        <w:t xml:space="preserve">   2013</w:t>
        <w:tab/>
        <w:t xml:space="preserve">    META PP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310" w:leader="none"/>
        </w:tabs>
        <w:rPr>
          <w:sz w:val="18"/>
          <w:szCs w:val="18"/>
        </w:rPr>
      </w:pPr>
      <w:r>
        <w:rPr>
          <w:sz w:val="18"/>
          <w:szCs w:val="18"/>
        </w:rPr>
        <w:t>100,00</w:t>
        <w:tab/>
        <w:t xml:space="preserve">       -               -              -                100,00</w:t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 R$  </w:t>
      </w:r>
      <w:r>
        <w:rPr>
          <w:sz w:val="16"/>
          <w:szCs w:val="16"/>
        </w:rPr>
        <w:t>85.605,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 xml:space="preserve">AUTÓGRAFO Nº 485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e 8 de junho de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>2012</w:t>
        <w:tab/>
        <w:tab/>
        <w:t xml:space="preserve"> 2013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sz w:val="16"/>
          <w:szCs w:val="16"/>
        </w:rPr>
        <w:t xml:space="preserve">85.605,15                        </w:t>
      </w:r>
      <w:r>
        <w:rPr>
          <w:b/>
          <w:color w:val="FF0000"/>
          <w:sz w:val="16"/>
          <w:szCs w:val="16"/>
        </w:rPr>
        <w:t>-                                  -                                   -</w:t>
      </w:r>
    </w:p>
    <w:p>
      <w:pPr>
        <w:pStyle w:val="Normal"/>
        <w:jc w:val="center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center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center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AGRI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2.02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FRAESTRUTURA URBAN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45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MENTO DA AGRI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 VIVEIRO MUNICIP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ATIVIDADE:  Nº  2.018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1,00                                       Viveiro municipal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 2012</w:t>
        <w:tab/>
        <w:t xml:space="preserve">   2013</w:t>
        <w:tab/>
        <w:t xml:space="preserve">    META PP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310" w:leader="none"/>
        </w:tabs>
        <w:rPr>
          <w:sz w:val="18"/>
          <w:szCs w:val="18"/>
        </w:rPr>
      </w:pPr>
      <w:r>
        <w:rPr>
          <w:sz w:val="18"/>
          <w:szCs w:val="18"/>
        </w:rPr>
        <w:t>1,00</w:t>
        <w:tab/>
        <w:t xml:space="preserve">       -               -              -                1,00</w:t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 R$  </w:t>
      </w:r>
      <w:r>
        <w:rPr>
          <w:sz w:val="16"/>
          <w:szCs w:val="16"/>
        </w:rPr>
        <w:t>12.657,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>2012</w:t>
        <w:tab/>
        <w:tab/>
        <w:t xml:space="preserve"> 2013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sz w:val="16"/>
          <w:szCs w:val="16"/>
        </w:rPr>
        <w:t>12.657,11</w:t>
      </w:r>
      <w:r>
        <w:rPr>
          <w:b/>
          <w:color w:val="008000"/>
          <w:sz w:val="16"/>
          <w:szCs w:val="16"/>
        </w:rPr>
        <w:t xml:space="preserve">                       </w:t>
      </w:r>
      <w:r>
        <w:rPr>
          <w:b/>
          <w:color w:val="FF0000"/>
          <w:sz w:val="16"/>
          <w:szCs w:val="16"/>
        </w:rPr>
        <w:t xml:space="preserve"> -                                  -                                   -</w:t>
      </w:r>
    </w:p>
    <w:p>
      <w:pPr>
        <w:pStyle w:val="Normal"/>
        <w:rPr>
          <w:b/>
          <w:b/>
          <w:color w:val="FF0000"/>
          <w:sz w:val="18"/>
          <w:szCs w:val="18"/>
          <w:shd w:fill="E6E6E6" w:val="clear"/>
        </w:rPr>
      </w:pPr>
      <w:r>
        <w:rPr>
          <w:b/>
          <w:color w:val="FF0000"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center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center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AGRI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2.02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GRI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BASTECIMENT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6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MENTO DA AGRI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 ENTREPOSTO E FRIGORÍFI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ATIVIDADE:  Nº  2.019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1,00                                       Frigorífico/Entreposto    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 xml:space="preserve">AUTÓGRAFO Nº 485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e 8 de junho de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 2012</w:t>
        <w:tab/>
        <w:t xml:space="preserve">   2013</w:t>
        <w:tab/>
        <w:t xml:space="preserve">    META PP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310" w:leader="none"/>
        </w:tabs>
        <w:rPr>
          <w:sz w:val="18"/>
          <w:szCs w:val="18"/>
        </w:rPr>
      </w:pPr>
      <w:r>
        <w:rPr>
          <w:sz w:val="18"/>
          <w:szCs w:val="18"/>
        </w:rPr>
        <w:t>1,00</w:t>
        <w:tab/>
        <w:t xml:space="preserve">       -               -              -                1,00</w:t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 R$  </w:t>
      </w:r>
      <w:r>
        <w:rPr>
          <w:sz w:val="16"/>
          <w:szCs w:val="16"/>
        </w:rPr>
        <w:t>10.839,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>2012</w:t>
        <w:tab/>
        <w:tab/>
        <w:t xml:space="preserve"> 2013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sz w:val="16"/>
          <w:szCs w:val="16"/>
        </w:rPr>
        <w:t>10.839,24</w:t>
      </w:r>
      <w:r>
        <w:rPr>
          <w:b/>
          <w:color w:val="008000"/>
          <w:sz w:val="16"/>
          <w:szCs w:val="16"/>
        </w:rPr>
        <w:t xml:space="preserve">                       </w:t>
      </w:r>
      <w:r>
        <w:rPr>
          <w:b/>
          <w:color w:val="FF0000"/>
          <w:sz w:val="16"/>
          <w:szCs w:val="16"/>
        </w:rPr>
        <w:t xml:space="preserve"> -                                  -                                   -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jc w:val="center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jc w:val="center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MENTO DA INDUSTRIA E COMÉR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5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ARIO DE  DESENVOLVI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23.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nter a atual estrutura industrial e comercial do município, bem como promover ações no sentido de criar novos dispositivos para a melhoria da indústria e do comércio local no contexto estadual e naciona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nter movimentação de recursos suficientes para o desenvolvimento local, fluxo de recursos em trânsito no município e empregabilidade do cidadã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DICADORES                                                        UNIDADE DE MEDIDA </w:t>
        <w:tab/>
        <w:t xml:space="preserve">                             INDICE RECENTE          INDICE FUTUR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Atendimento a demanda operacional da área</w:t>
      </w:r>
      <w:r>
        <w:rPr>
          <w:sz w:val="18"/>
          <w:szCs w:val="18"/>
        </w:rPr>
        <w:t xml:space="preserve">      </w:t>
      </w:r>
      <w:r>
        <w:rPr>
          <w:sz w:val="16"/>
          <w:szCs w:val="16"/>
        </w:rPr>
        <w:t>Atendimento a demanda operacional da área</w:t>
      </w:r>
      <w:r>
        <w:rPr>
          <w:sz w:val="18"/>
          <w:szCs w:val="18"/>
        </w:rPr>
        <w:t xml:space="preserve">  (%)</w:t>
        <w:tab/>
        <w:t xml:space="preserve">           100,00     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ICADORES</w:t>
        <w:tab/>
        <w:tab/>
        <w:tab/>
        <w:t xml:space="preserve">                              2010</w:t>
        <w:tab/>
        <w:tab/>
        <w:t>2011</w:t>
        <w:tab/>
        <w:tab/>
        <w:t xml:space="preserve">     2012</w:t>
        <w:tab/>
        <w:tab/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>Atendimento a demanda operacional da área</w:t>
      </w:r>
      <w:r>
        <w:rPr>
          <w:sz w:val="18"/>
          <w:szCs w:val="18"/>
        </w:rPr>
        <w:t xml:space="preserve">                        100,00                     100,00                          100,00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ESTIMADO PARA O PROGRAMA (R$)  2.342.900,00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center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center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(x) INCLUS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SECRETARIA DE COMÉRCIO E SERVIÇO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3.04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ÉRCIO E SERVIÇ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23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ROMOÇÃO COMERCIAL 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69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OMENTO DA INDUSTRIA E COMÉRCI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MANUTENÇÃO DAS AÇÕES RELATIVAS A INDÚSTRIA E  COMÉRCI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ATIVIDADE:  Nº 2.035        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 xml:space="preserve">AUTÓGRAFO Nº 485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e 8 de junho de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100,00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,00</w:t>
        <w:tab/>
        <w:t xml:space="preserve"> -</w:t>
        <w:tab/>
        <w:t xml:space="preserve"> -              -               1,00</w:t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 R$  </w:t>
      </w:r>
      <w:r>
        <w:rPr>
          <w:sz w:val="16"/>
          <w:szCs w:val="16"/>
        </w:rPr>
        <w:t>1.032.4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>2012</w:t>
        <w:tab/>
        <w:t xml:space="preserve">              20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6"/>
          <w:szCs w:val="16"/>
        </w:rPr>
        <w:t>282.400,00                  240.000,00                250.000,00                260.000,00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jc w:val="center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jc w:val="center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MENTO DA INDUSTRIA E COMÉR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5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ABINETE DO SECRETARIO DE INDUSTRIA E COMÉRCI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18.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nter a atual estrutura industrial e comercial do município, bem como promover ações no sentido de criar novos dispositivos para a melhoria da indústria e do comércio local no contexto estadual e naciona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nter movimentação de recursos suficientes para o desenvolvimento local, fluxo de recursos em trânsito no município e empregabilidade do cidadã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DICADORES                                                        UNIDADE DE MEDIDA </w:t>
        <w:tab/>
        <w:t xml:space="preserve">                             INDICE RECENTE          INDICE FUTUR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Atendimento a demanda operacional da área</w:t>
      </w:r>
      <w:r>
        <w:rPr>
          <w:sz w:val="18"/>
          <w:szCs w:val="18"/>
        </w:rPr>
        <w:t xml:space="preserve">      </w:t>
      </w:r>
      <w:r>
        <w:rPr>
          <w:sz w:val="16"/>
          <w:szCs w:val="16"/>
        </w:rPr>
        <w:t>Atendimento a demanda operacional da área</w:t>
      </w:r>
      <w:r>
        <w:rPr>
          <w:sz w:val="18"/>
          <w:szCs w:val="18"/>
        </w:rPr>
        <w:t xml:space="preserve">  (%)</w:t>
        <w:tab/>
        <w:t xml:space="preserve">                100,00     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ICADORES</w:t>
        <w:tab/>
        <w:tab/>
        <w:tab/>
        <w:t xml:space="preserve">                                       2010</w:t>
        <w:tab/>
        <w:tab/>
        <w:t>2011</w:t>
        <w:tab/>
        <w:tab/>
        <w:t xml:space="preserve">     2012</w:t>
        <w:tab/>
        <w:tab/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>Atendimento a demanda operacional da área</w:t>
      </w:r>
      <w:r>
        <w:rPr>
          <w:sz w:val="18"/>
          <w:szCs w:val="18"/>
        </w:rPr>
        <w:t xml:space="preserve">                                       100,00                -                                    -                                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ESTIMADO PARA O PROGRAMA (R$)  71.344,8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center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center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jc w:val="center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/>
      </w:pPr>
      <w:r>
        <w:rPr>
          <w:sz w:val="16"/>
          <w:szCs w:val="16"/>
        </w:rPr>
        <w:t>GABINETE DO SECRETARIO DE INDUSTRIA E COMÉRCIO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8.01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USTRIACOMÉRCIO E SERVIÇ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2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ROMOÇÃO INDUSTRIAL 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6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OMENTO DA INDUSTRIA E COMÉRCI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5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 xml:space="preserve">AUTÓGRAFO Nº 485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e 8 de junho de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MANUTENÇÃO DAS AÇÕES RELATIVAS A INDÚSTRIA E  COMÉRCI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ATIVIDADE:  Nº 2.035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100,00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-</w:t>
        <w:tab/>
        <w:t xml:space="preserve">   -               -            100,00</w:t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 R$  </w:t>
      </w:r>
      <w:r>
        <w:rPr>
          <w:sz w:val="16"/>
          <w:szCs w:val="16"/>
        </w:rPr>
        <w:t>71.344,8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>2012</w:t>
        <w:tab/>
        <w:t xml:space="preserve">              2013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sz w:val="16"/>
          <w:szCs w:val="16"/>
        </w:rPr>
        <w:t>71.344,81</w:t>
      </w:r>
      <w:r>
        <w:rPr>
          <w:b/>
          <w:sz w:val="16"/>
          <w:szCs w:val="16"/>
        </w:rPr>
        <w:t xml:space="preserve">                        -                                 -                                 -         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jc w:val="center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jc w:val="center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jc w:val="center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ARIO DE 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14.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plementar, fomentar e manter obras e serviços públicos  que viabilizem construções e reparos de pequeno, médio e grande porte, que sirvam a consecução dos objetivos institucionais da administração pública, bem como a satisfação das necessidades sociais básicas do cidadã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stabelecimento de estratégias de ações para que dentro de um cronograma preciso, o conjunto de obras propostas por cada departamento diretamente interessado, possa se efetivar através de ações concretas do poder público municipal, inclusive por meio de possíveis parcerias que venham a se estabelec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UNIDADE DE MEDIDA </w:t>
        <w:tab/>
        <w:t xml:space="preserve">                                   INDICE RECENTE          INDICE FUTURO</w:t>
      </w:r>
    </w:p>
    <w:p>
      <w:pPr>
        <w:pStyle w:val="Normal"/>
        <w:rPr/>
      </w:pPr>
      <w:r>
        <w:rPr>
          <w:sz w:val="16"/>
          <w:szCs w:val="16"/>
        </w:rPr>
        <w:t>Atendimento a demanda operacional da área</w:t>
      </w:r>
      <w:r>
        <w:rPr>
          <w:sz w:val="18"/>
          <w:szCs w:val="18"/>
        </w:rPr>
        <w:t xml:space="preserve">      </w:t>
      </w:r>
      <w:r>
        <w:rPr>
          <w:sz w:val="16"/>
          <w:szCs w:val="16"/>
        </w:rPr>
        <w:t>Atendimento a demanda operacional da área</w:t>
      </w:r>
      <w:r>
        <w:rPr>
          <w:sz w:val="18"/>
          <w:szCs w:val="18"/>
        </w:rPr>
        <w:t xml:space="preserve">  (%)           100,00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ICADORES</w:t>
        <w:tab/>
        <w:tab/>
        <w:tab/>
        <w:t xml:space="preserve">                                      2010</w:t>
        <w:tab/>
        <w:t xml:space="preserve">                  2011</w:t>
        <w:tab/>
        <w:tab/>
        <w:t xml:space="preserve">       2012</w:t>
        <w:tab/>
        <w:tab/>
        <w:t xml:space="preserve">          2013</w:t>
      </w:r>
    </w:p>
    <w:p>
      <w:pPr>
        <w:pStyle w:val="Normal"/>
        <w:rPr/>
      </w:pPr>
      <w:r>
        <w:rPr>
          <w:sz w:val="16"/>
          <w:szCs w:val="16"/>
        </w:rPr>
        <w:t>Atendimento a demanda operacional da área</w:t>
      </w:r>
      <w:r>
        <w:rPr>
          <w:sz w:val="18"/>
          <w:szCs w:val="18"/>
        </w:rPr>
        <w:t xml:space="preserve">                                100,00                      100,00                       100,00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ESTIMADO PARA O PROGRAMA (R$)   101.859.812,40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DEPARTAMENTO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4.02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FRAESTRUTURA URBANA 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45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BRAS E SERVIÇOS MUNICIPAIS 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 xml:space="preserve">AUTÓGRAFO Nº 485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e 8 de junho de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DESAPROPRIAÇÃO E AQUISIÇÃO DE ÁRE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ATIVIDADE:  Nº 1.018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5,00                                        Áreas desapropriad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,00         1,00         1,00        1,00              5,00       </w:t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 R$  </w:t>
      </w:r>
      <w:r>
        <w:rPr>
          <w:sz w:val="16"/>
          <w:szCs w:val="16"/>
        </w:rPr>
        <w:t>2.384.0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>2012</w:t>
        <w:tab/>
        <w:t xml:space="preserve">              20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6"/>
          <w:szCs w:val="16"/>
        </w:rPr>
        <w:t xml:space="preserve">1.384.000,00               510.000,00                 310.000,00               180.000,00    </w:t>
      </w:r>
    </w:p>
    <w:p>
      <w:pPr>
        <w:pStyle w:val="Corpodetexto2"/>
        <w:spacing w:before="0" w:after="0"/>
        <w:rPr>
          <w:sz w:val="18"/>
          <w:szCs w:val="24"/>
          <w:shd w:fill="E6E6E6" w:val="clear"/>
        </w:rPr>
      </w:pPr>
      <w:r>
        <w:rPr>
          <w:sz w:val="18"/>
          <w:szCs w:val="24"/>
          <w:shd w:fill="E6E6E6" w:val="clear"/>
        </w:rPr>
      </w:r>
    </w:p>
    <w:p>
      <w:pPr>
        <w:pStyle w:val="Corpodetexto2"/>
        <w:spacing w:before="0" w:after="0"/>
        <w:rPr>
          <w:bCs/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REINALDO MENDONÇA MO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6-08T12:46:00Z</dcterms:modified>
  <cp:revision>9</cp:revision>
  <dc:subject/>
  <dc:title/>
</cp:coreProperties>
</file>