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3"/>
        <w:ind w:left="2833" w:hanging="0"/>
        <w:rPr>
          <w:b/>
          <w:b/>
          <w:sz w:val="23"/>
        </w:rPr>
      </w:pPr>
      <w:r>
        <w:rPr>
          <w:b/>
          <w:sz w:val="23"/>
          <w:u w:val="single"/>
        </w:rPr>
        <w:t>PARECER JURÍDICO</w:t>
      </w:r>
      <w:r>
        <w:rPr>
          <w:sz w:val="23"/>
        </w:rPr>
        <w:t> 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 COMPLEMENTAR  NÚMERO 0042 DE 13 MAIO DE 2.010 DE AUTORIA DO PREFEITO MUNICIPAL QUE DISPÕE SOBRE ALTERAÇÃO NOS ANEXOS V E VI DA LEI COMPLEMENTAR NÚMERO 635/2009 , LEI DE DIRETRIZES ORÇAMENTÁRIAS PARA O EXERCÍCIO DE 2.010 E ABRE CRÉDITO ADICIONAL SUPLEMENTAR ATÉ O LIMITE DE R$ 3.761.668,94 PARA ATENDER SOLICITAÇÃO DA SECRETARIA MUNICIPAL DE SAÚDE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rata-se de Projeto de Lei Complementar de autoria do senhor Prefeito Municipal que dispõe sobre alteração na LDO para o exercício de 2.010, com a abertura de crédito adicional suplementar o limite de R$ 3.761.668,84  visando atender a Secretaria Municipal de Saúde.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nsta da justificativa encaminhada pelo autor do Projeto de Lei Complementar, que conforme pedido formulado pelo Secretário Municipal de Saúde no Processo nº 6.073/10, há necessidade de alocação de recursos não utilizados do exercício de 2009, para o Exercício de 2010.</w:t>
      </w:r>
    </w:p>
    <w:p>
      <w:pPr>
        <w:pStyle w:val="Normal"/>
        <w:spacing w:lineRule="auto" w:line="360" w:before="0" w:after="283"/>
        <w:ind w:firstLine="21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nda segundo a justificativa, os recursos que deverão ser suplementados por superávit são de suma importância a Secretaria Municipal de Saúde, pois tais recursos já estão nas contas desta Secretaria desde 2009, não tendo sido utilizados, havendo necessidade de destiná-los a compra de medicamentos, material de enfermagem, compra de equipamentos, material para saúde bucal, material para o Programa DST/Aids e Saúde do Trabalhador. </w:t>
      </w:r>
    </w:p>
    <w:p>
      <w:pPr>
        <w:pStyle w:val="Normal"/>
        <w:spacing w:lineRule="auto" w:line="360" w:before="0" w:after="283"/>
        <w:ind w:firstLine="2139"/>
        <w:jc w:val="both"/>
        <w:rPr>
          <w:sz w:val="22"/>
          <w:szCs w:val="22"/>
        </w:rPr>
      </w:pPr>
      <w:r>
        <w:rPr>
          <w:sz w:val="22"/>
          <w:szCs w:val="22"/>
        </w:rPr>
        <w:t>Destaca o chefe do executivo que os recursos que se encontram depositados, são advindos do Ministério da Saúde (Verbas Carimbadas), tendo prazo para serem gastos, para que não haja a obrigatoriedade de devolução.</w:t>
      </w:r>
    </w:p>
    <w:p>
      <w:pPr>
        <w:pStyle w:val="Normal"/>
        <w:spacing w:lineRule="auto" w:line="360" w:before="0" w:after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 w:before="0" w:after="283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uto" w:line="36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Normal"/>
        <w:spacing w:lineRule="auto" w:line="360" w:before="0" w:after="283"/>
        <w:ind w:left="286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ind w:left="2833" w:hanging="0"/>
        <w:rPr/>
      </w:pPr>
      <w:r>
        <w:rPr>
          <w:i/>
          <w:sz w:val="22"/>
          <w:szCs w:val="22"/>
        </w:rPr>
        <w:t xml:space="preserve">Um desses instrumentos denomina-se </w:t>
      </w:r>
      <w:r>
        <w:rPr>
          <w:b/>
          <w:i/>
          <w:sz w:val="22"/>
          <w:szCs w:val="22"/>
        </w:rPr>
        <w:t>créditos adicionais</w:t>
      </w:r>
    </w:p>
    <w:p>
      <w:pPr>
        <w:pStyle w:val="Normal"/>
        <w:spacing w:lineRule="auto" w:line="360" w:before="0" w:after="283"/>
        <w:ind w:firstLine="286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>O Projeto de Lei Complementar em análise visa a abertura de crédito adicional suplementar destinado a reforço de dotação orçamentária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s créditos adicionais, conforme prevê a Carta Federal. (art. 167 - V)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 e o atendimento à Lei de Responsabilidade Fiscal .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tLeast" w:line="2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tLeast" w:line="200" w:before="0" w:after="283"/>
        <w:ind w:left="2827" w:hanging="0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p>
      <w:pPr>
        <w:pStyle w:val="Normal"/>
        <w:spacing w:lineRule="auto" w:line="360"/>
        <w:ind w:left="2843" w:hanging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ind w:left="284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284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5-31T16:33:00Z</cp:lastPrinted>
  <dcterms:modified xsi:type="dcterms:W3CDTF">2010-06-08T19:56:00Z</dcterms:modified>
  <cp:revision>9</cp:revision>
  <dc:subject/>
  <dc:title/>
</cp:coreProperties>
</file>