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2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  nº 635/2009 - LDO exercício de 2010 da Secretaria Municipal de Saúde e abre crédito adicional suplementar até o limite R$ 3.761.668,94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até o limite R$ 3.761.668,94 visando atender a Secretaria Municipal de Saúde.</w:t>
      </w:r>
    </w:p>
    <w:p>
      <w:pPr>
        <w:pStyle w:val="Corpodotexto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Consta da justificativa, que existe a </w:t>
      </w:r>
      <w:r>
        <w:rPr>
          <w:rFonts w:cs="Arial" w:ascii="Verdana" w:hAnsi="Verdana"/>
          <w:sz w:val="22"/>
          <w:szCs w:val="22"/>
        </w:rPr>
        <w:t>necessidade de alocação de recursos não utilizados do exercício de 2009, para o Exercício de 2010, tendo em vista que os recursos que deverão ser suplementados por superávit são de suma importância a Secretaria Municipal de Saúde, pois tais recursos já estão nas contas desta Secretaria desde 2009, não tendo sido utilizados, havendo necessidade de destiná-los a compra de medicamentos, material de enfermagem, compra de equipamentos, material para saúde bucal, material para o Programa DST/Aids e Saúde do Trabalhador.</w:t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Os recursos que se encontram depositados, são advindos do Ministério da Saúde (Verbas Carimbadas), tendo prazo para serem gastos, para que não haja a obrigatoriedade</w:t>
      </w:r>
      <w:r>
        <w:rPr>
          <w:rFonts w:cs="Verdana" w:ascii="Verdana" w:hAnsi="Verdana"/>
          <w:sz w:val="22"/>
          <w:szCs w:val="22"/>
        </w:rPr>
        <w:t xml:space="preserve"> de devolução. </w:t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9 de junh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08T20:14:00Z</dcterms:modified>
  <cp:revision>13</cp:revision>
  <dc:subject/>
  <dc:title/>
</cp:coreProperties>
</file>