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spacing w:lineRule="auto" w:line="240"/>
        <w:jc w:val="center"/>
        <w:rPr>
          <w:sz w:val="32"/>
          <w:u w:val="single"/>
        </w:rPr>
      </w:pPr>
      <w:r>
        <w:rPr>
          <w:sz w:val="32"/>
          <w:u w:val="single"/>
        </w:rPr>
        <w:t>COMISSÃO DE CONSTITUIÇÃO, JUSTIÇA E REDAÇÃO</w:t>
      </w:r>
    </w:p>
    <w:p>
      <w:pPr>
        <w:pStyle w:val="TextBody"/>
        <w:spacing w:lineRule="auto" w:line="2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spacing w:lineRule="auto" w:line="240"/>
        <w:jc w:val="center"/>
        <w:rPr>
          <w:i/>
          <w:i/>
          <w:iCs w:val="false"/>
          <w:sz w:val="32"/>
        </w:rPr>
      </w:pPr>
      <w:r>
        <w:rPr>
          <w:sz w:val="32"/>
          <w:u w:val="single"/>
        </w:rPr>
        <w:t>P A R E C E R</w:t>
      </w:r>
    </w:p>
    <w:p>
      <w:pPr>
        <w:pStyle w:val="TextBody"/>
        <w:spacing w:lineRule="auto" w:line="240"/>
        <w:rPr>
          <w:i/>
          <w:i/>
          <w:iCs w:val="false"/>
          <w:sz w:val="32"/>
        </w:rPr>
      </w:pPr>
      <w:r>
        <w:rPr>
          <w:i/>
          <w:iCs w:val="false"/>
          <w:sz w:val="32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u w:val="single"/>
        </w:rPr>
        <w:t>REFERÊNCIA</w:t>
      </w:r>
      <w:r>
        <w:rPr>
          <w:i/>
          <w:iCs w:val="false"/>
        </w:rPr>
        <w:t>: Emendas apresentadas pelos Vereadores ao Projeto de Lei Complementar n. 035, de 28 de abril de 2.010, de autoria do Prefeito Municipal de Botucatu, que dispõe sobre o Sistema de Transporte Coletivo Urbano no Município de Botucatu e dá outras providências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onforme estabelece o artigo 60, I, </w:t>
      </w:r>
      <w:r>
        <w:rPr>
          <w:i/>
          <w:sz w:val="28"/>
        </w:rPr>
        <w:t>“a”</w:t>
      </w:r>
      <w:r>
        <w:rPr>
          <w:sz w:val="28"/>
        </w:rPr>
        <w:t>,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No caso, cuida-se de emendas apresentadas pelos senhores vereadores ao Projeto de Lei Complementar </w:t>
      </w:r>
      <w:r>
        <w:rPr>
          <w:iCs/>
          <w:sz w:val="28"/>
          <w:szCs w:val="28"/>
        </w:rPr>
        <w:t>n. 035, de 28 de abril de 2.010, de autoria do Prefeito Municipal de Botucatu, que dispõe sobre o Sistema de Transporte Coletivo Urbano no Município de Botucatu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is bem, observando-se os motivos ensejadores das emendas apresentadas pelos nobres edis, não se constata qualquer vício que as macule de inconstitucionais ou ileg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ão se discrepa do entendimento de que a iniciativa da propositura do projeto de lei complementar em comento pertence exclusivamente ao Chefe 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ão menos exato, porém, é que, ao contrário do que consignado no parecer jurídico, é constitucional e legal a propositura de emendas ao referido projeto, desde que respeitadas algumas restrições leg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esse passo, cumpre esclarecer que à Câmara Municipal cabe se manifestar sobre todas as matérias de todos os temas que se lhe apresen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E se pode opinar e emendar projetos de leis orçamentárias, como, de resto, já ocorreu nesta Casa de Leis, por que não poderiam os edis dispor sobre outras leis complementares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outra partida, tem o alcaide o poder do veto, bem como os legítimos interessados a possibilidade de questionar sua constitucionalidade na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inda em tema, o Supremo Tribunal Federal, na ADIn n. 724/6, entendeu a possibilidade de tais emenda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respeito, inclusive, o renomado professor </w:t>
      </w:r>
      <w:r>
        <w:rPr>
          <w:b/>
          <w:sz w:val="28"/>
        </w:rPr>
        <w:t>HELY LOPES MEIRELLES</w:t>
      </w:r>
      <w:r>
        <w:rPr>
          <w:sz w:val="28"/>
        </w:rPr>
        <w:t>, em sua obra Direito Municipal Brasileiro, 8ª. edição, pág. 531, ensina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“A exclusividade da iniciativa de certas leis destina-se a circunscrever (não a anular) a discussão e votação do projeto às matérias propostas pelo Executivo. Nessa conformidade, pode o Legislativo apresentar emendas supressivas e restritivas, não lhe sendo permitido, porém, oferecer emendas ampliativas, que importem em aumento de despesas prevista, ressalvadas as emendas aos projetos que dispõem sobre matérias orçamentárias. 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odavia, mister se faz que tais emendas indiquem os recursos necessários à ampliação da despesa, admitindo-se apenas os recursos provenientes de anulação de despesa, excluídas as relativas às dotações para pessoal e seus encargos e aos serviços das dívidas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/>
      </w:pPr>
      <w:r>
        <w:rPr>
          <w:b/>
          <w:i/>
          <w:sz w:val="32"/>
          <w:szCs w:val="32"/>
          <w:u w:val="single"/>
        </w:rPr>
        <w:t>Negar sumariamente o direito a emenda à Câmara é reduzir esse órgão a mero homologador da lei proposta pelo Prefeito, o que nos parece incompatível com a função legislativa que lhe é própria</w:t>
      </w:r>
      <w:r>
        <w:rPr>
          <w:b/>
          <w:i/>
          <w:sz w:val="32"/>
          <w:szCs w:val="32"/>
        </w:rPr>
        <w:t>.”</w:t>
      </w:r>
      <w:r>
        <w:rPr>
          <w:sz w:val="28"/>
        </w:rPr>
        <w:t xml:space="preserve"> (sublinhado noss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Por seu turno, o próprio Regimento Interno desta Casa de Leis permite a apresentação de emenda por parte dos vereadores, excluindo apenas aquelas que </w:t>
      </w:r>
      <w:r>
        <w:rPr>
          <w:i/>
          <w:sz w:val="28"/>
        </w:rPr>
        <w:t>“aumentem a despesa prevista, ressalvadas as leis orçamentárias”</w:t>
      </w:r>
      <w:r>
        <w:rPr>
          <w:sz w:val="28"/>
        </w:rPr>
        <w:t xml:space="preserve"> (art. 168, § 1º., do RIC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ão sem motivo, pois, que o </w:t>
      </w:r>
      <w:r>
        <w:rPr>
          <w:b/>
          <w:sz w:val="28"/>
        </w:rPr>
        <w:t>SUPREMO TRIBUNAL FEDERAL</w:t>
      </w:r>
      <w:r>
        <w:rPr>
          <w:sz w:val="28"/>
        </w:rPr>
        <w:t xml:space="preserve"> também já se posicionou no seguinte senti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b/>
          <w:i/>
          <w:sz w:val="36"/>
          <w:szCs w:val="36"/>
          <w:u w:val="single"/>
        </w:rPr>
        <w:t xml:space="preserve">“Nas matérias de iniciativa reservada, as restrições ao poder de emenda ficam reduzidas à proibição de aumento de despesas e à hipótese de impertinência da emenda ao tema do projeto.” </w:t>
      </w:r>
      <w:r>
        <w:rPr>
          <w:sz w:val="28"/>
        </w:rPr>
        <w:t>(Recurso Extraordinário n. 191191/PR, julgado em 12/12/97, Rel. Min. Carlos Vellos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  <w:u w:val="single"/>
        </w:rPr>
        <w:t>No mesmo sentido, inclusive, confira-se RE 140.542-RJ, Galvão, Plenário 30/09/93; ADIn 574, Galvão; RE 120.331-CE, Borja, ‘DJ’14/12/90; ADIn 865-MA, Celso de Mello, ‘DJ’ 08/04/9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rise-se que as emendas apresentadas não criam despesa e, tampouco, desnaturam a essência do projeto apresentado pelo Chefe 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atribuições do Prefeito relacionam-se com a condução dos negócios públicos, as opções políticas de conveniência e oportunidade de sua realização e a concretização das atividades respectivas. Bem por isso, compete ao alcaide a execução das obras e serviços públicos, ainda que isso se dê através de sua permissão ou concessão a terc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í a conclusão segura de que à Câmara Municipal compete o estabelecimento de normas gerais sobre a prestação do serviço público e a realização de obras públicas, não lhe cabendo apenas praticar atos concretos de execu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liás, é entendimento sumulado que </w:t>
      </w:r>
      <w:r>
        <w:rPr>
          <w:b/>
          <w:i/>
          <w:sz w:val="32"/>
          <w:szCs w:val="32"/>
        </w:rPr>
        <w:t>“Câmara não administra, mas apenas estabelece normas de administração.”</w:t>
      </w:r>
      <w:r>
        <w:rPr>
          <w:sz w:val="28"/>
        </w:rPr>
        <w:t xml:space="preserve"> (Súmula 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is bem, com a apresentação das emendas estão os Srs. Vereadores exercendo uma das atribuições de competência do Município, dentre as quais legislar sobre assuntos de interess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o parecer que emitimos é pela legalidade e constitucionalidade das emendas apresentadas ao projeto, que podem ser submetidas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7 de jun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CURUMIM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BOMBEIRO TAVARE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Relat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mbr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8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07T19:20:00Z</dcterms:modified>
  <cp:revision>10</cp:revision>
  <dc:subject/>
  <dc:title/>
</cp:coreProperties>
</file>