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3388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0043 DE 19 DE MAIO DE 2.010 DE AUTORIA DO PREFEITO MUNICIPAL QUE DISPÕE SOBRE ALTERAÇÃO DA LEI COMPLEMENTAR 634/2009 - PLANO PLURIANUAL, PERÍODO DE 2.010 A 2.013, DA SECRETARIA MUNICIPAL DE DESENVOLVIMENTO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– na Secretaria Municipal de Desenvolvimento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sz w:val="24"/>
        </w:rPr>
      </w:pPr>
      <w:r>
        <w:rPr>
          <w:sz w:val="23"/>
        </w:rPr>
        <w:tab/>
        <w:tab/>
        <w:tab/>
        <w:t xml:space="preserve">Consta da justificativa </w:t>
      </w:r>
      <w:r>
        <w:rPr/>
        <w:t>encaminhada pelo chefe do Poder Executivo que o Projeto de Lei Complementar, com as alterações e aberturas de crédito dele decorrentes, destina-se ao pagamento de despesas com desapropriações, obras e benfeitorias do Parque Tecnológico e Botucatu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5-31T19:29:00Z</dcterms:modified>
  <cp:revision>7</cp:revision>
  <dc:subject/>
  <dc:title/>
</cp:coreProperties>
</file>