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48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de 8 de junho de 201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44/2010  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EST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ADMINISTR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5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as áreas fim, suporte técnico especializado necessário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ab/>
        <w:t xml:space="preserve">                                  UNIDADE DE MEDIDA</w:t>
        <w:tab/>
        <w:t xml:space="preserve">                                     INDICE RECENTE       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(%)            </w:t>
      </w:r>
      <w:r>
        <w:rPr>
          <w:sz w:val="16"/>
          <w:szCs w:val="16"/>
        </w:rPr>
        <w:t>100,00</w:t>
        <w:tab/>
        <w:tab/>
        <w:t xml:space="preserve">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42.206.978,7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GABINETE DO SECRETARIO DE DESENVOLVI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23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MINISTRAÇÃO GER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122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GEST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48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de 8 de junho de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00,00                                Atendimento da demanda operacional da área  (%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1.797.143,41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GABINETE DO SECRETARIO DE TURISMO E LAZE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9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URISMO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695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GEST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00,00                                Atendimento da demanda operacional da área  (%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66.732,06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GABINETE DO SECRETARIO DE TURISMO E LAZE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9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URISMO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695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GEST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SERVIDORES VINCULADOS AO RPP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00,00                                 Atendimento a demanda por benefícios previdenciários (%)    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48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de 8 de junho de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18.334,96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EPARTAMENTO DE ASSISTÊNCIA AO 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9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URISMO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695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GEST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00,00                                Atendimento da demanda operacional da área  (%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65.007,79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REENDIME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8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 DO SECRETÁRIO DE TURISMO E LAZE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9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matar, organizar e direcionar os seguimentos turístico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moção do desenvolvimento turístico, baseado no potencial  implantado, visando obter o desenvolvimento dessa área, obtendo maior desenvolvimento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ab/>
        <w:t xml:space="preserve">                                  UNIDADE DE MEDIDA</w:t>
        <w:tab/>
        <w:t xml:space="preserve">                                     INDICE RECENTE       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(%)          </w:t>
      </w:r>
      <w:r>
        <w:rPr>
          <w:sz w:val="16"/>
          <w:szCs w:val="16"/>
        </w:rPr>
        <w:t xml:space="preserve">     -                                         -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:  -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EPARTAMENTO DE ASSISTÊNCIA AO 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9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 23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48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de 8 de junho de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URISMO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695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REENDIME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8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OBRAS DE INFRAESTRUTURA DE PO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1.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                                         Pontos Turisticos   </w:t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 </w:t>
      </w:r>
      <w:r>
        <w:rPr>
          <w:color w:val="FF0000"/>
          <w:sz w:val="18"/>
          <w:szCs w:val="18"/>
        </w:rPr>
        <w:t>-</w:t>
      </w:r>
      <w:r>
        <w:rPr>
          <w:sz w:val="18"/>
          <w:szCs w:val="18"/>
        </w:rPr>
        <w:t xml:space="preserve">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0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 DO SECRETÁRIO DE AGRICULTU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12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mover o desenvolvimento rural sustentado, mediante a garantia da qualidade dos produtos agropecuários  e a conservação do solo e da águ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e melhorar a produção agropecuária, mantendo a sustentabilidade do nosso me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ab/>
        <w:t xml:space="preserve">                                  UNIDADE DE MEDIDA</w:t>
        <w:tab/>
        <w:t xml:space="preserve">                                     INDICE RECENTE                 INDICE FUTURO</w:t>
      </w:r>
    </w:p>
    <w:p>
      <w:pPr>
        <w:pStyle w:val="Normal"/>
        <w:rPr/>
      </w:pPr>
      <w:r>
        <w:rPr>
          <w:sz w:val="16"/>
          <w:szCs w:val="16"/>
        </w:rPr>
        <w:t>Propriedades rurais atendidas                                                Propriedades rurais</w:t>
      </w: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                                     1.198,00                             1.198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 153.472,9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EPARTAMENTO DE AGRICULTU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2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GRICULTUR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ASTECI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605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0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ÓRCIO INTERMUNICIPAL - CEDEP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48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de 8 de junho de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,00                                       Consórcios intermunicipais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12.000,00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Nº 02.12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GRICULTUR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12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0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00,00                                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32.371,47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EPARTAMENTO DE AGRICULTU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2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GRICULTUR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ASTECI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605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0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00,00                                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85.605,15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48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de 8 de junho de 2010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EPARTAMENTO DE AGRICULTU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2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451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0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 VIVEIRO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,00                                     </w:t>
      </w:r>
      <w:r>
        <w:rPr>
          <w:sz w:val="16"/>
          <w:szCs w:val="16"/>
        </w:rPr>
        <w:t>Viveiro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12.657,11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EPARTAMENTO DE AGRICULTU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2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GRICULTUR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ASTECI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605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0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DO ENTREPOSTO E FRIGORÍF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,00                                     </w:t>
      </w:r>
      <w:r>
        <w:rPr>
          <w:sz w:val="16"/>
          <w:szCs w:val="16"/>
        </w:rPr>
        <w:t>Frigorifico/Entrepo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10.839,24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INDUSTRIA E COMÉ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5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48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de 8 de junho de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 DESENVOLVI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23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a atual estrutura industrial e comercial do município, bem como promover ações no sentido de criar novos dispositivos para a melhoria da industria e do comércio local no contexto estadual e nacion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movimentação de recursos suficientes para o desenvolvimento local, fluxo de recursos em trânsito no município e empregabilidade do cidad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ab/>
        <w:t xml:space="preserve">                                  UNIDADE DE MEDIDA</w:t>
        <w:tab/>
        <w:t xml:space="preserve">                                             INDICE RECENTE       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  <w:tab/>
        <w:t xml:space="preserve">  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(%)          </w:t>
      </w:r>
      <w:r>
        <w:rPr>
          <w:sz w:val="16"/>
          <w:szCs w:val="16"/>
        </w:rPr>
        <w:t>100,00</w:t>
        <w:tab/>
        <w:tab/>
        <w:t>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442.9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SECRETARIA DE COMÉRCIO E SERVIÇOS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23.04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2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MOÇÃO COMERCI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691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MENTO DA INDUSTRIA E COMÉR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5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DAS AÇÕES RELATIVAS A INDÚSTRIA E  COMÉR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00,00                                Atendimento da demanda operacional da área  (%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282.400,00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INDUSTRIA E COMÉ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5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ABINETE DO SECRETARIO DE INDUSTRIA E COMÉRCIO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18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a atual estrutura industrial e comercial do município, bem como promover ações no sentido de criar novos dispositivos para a melhoria da industria e do comércio local no contexto estadual e nacion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movimentação de recursos suficientes para o desenvolvimento local, fluxo de recursos em trânsito no município e empregabilidade do cidad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48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de 8 de junho de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ab/>
        <w:t xml:space="preserve">                                  UNIDADE DE MEDIDA</w:t>
        <w:tab/>
        <w:t xml:space="preserve">                                             INDICE RECENTE       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  <w:tab/>
        <w:t xml:space="preserve">  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(%)          </w:t>
      </w:r>
      <w:r>
        <w:rPr>
          <w:sz w:val="16"/>
          <w:szCs w:val="16"/>
        </w:rPr>
        <w:t>100,00</w:t>
        <w:tab/>
        <w:tab/>
        <w:t>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71.344,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GABINETE DO SECRETARIO DE INDUSTRIA E COMÉRC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8.01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UST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2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MOÇÃO INDUST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661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MENTO DA INDUSTRIA E COMÉR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5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DAS AÇÕES RELATIVAS A INDÚSTRIA E  COMÉR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00,00                                Atendimento da demanda operacional da área  (%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71.344,81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 DO SECRETÁRIO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14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 que viabilizem construções e reparos de pequeno, médio e grande porte, que sirvam a consecução dos objetivos institucionais da administração pública, bem como a satisfação das necessidades sociais básicas do cidad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ab/>
        <w:t xml:space="preserve">                             UNIDADE DE MEDIDA</w:t>
        <w:tab/>
        <w:t xml:space="preserve">                                                 INDICE RECENTE       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operacional da área                    Atendimento a demanda operacional da área</w:t>
      </w: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         100,00  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 23.719.412,4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48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de 8 de junho de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EPARTAMENTO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4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RBANISM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451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ESAPROPRIAÇÃO E AQUISIÇÃO DE Á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1.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,00                                     </w:t>
      </w:r>
      <w:r>
        <w:rPr>
          <w:sz w:val="16"/>
          <w:szCs w:val="16"/>
        </w:rPr>
        <w:t>Áreas desapropriad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1.384.000,00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texto2"/>
        <w:rPr/>
      </w:pPr>
      <w:r>
        <w:rPr>
          <w:szCs w:val="24"/>
        </w:rPr>
        <w:t>Art. 2º. Fica o Poder Executivo autorizado a abrir um crédito adicional suplementar, até o limite de R$</w:t>
      </w:r>
      <w:r>
        <w:rPr>
          <w:sz w:val="22"/>
          <w:szCs w:val="22"/>
        </w:rPr>
        <w:t>1.229.461,08</w:t>
      </w:r>
      <w:r>
        <w:rPr>
          <w:szCs w:val="24"/>
        </w:rPr>
        <w:t xml:space="preserve"> (um milhão, duzentos e vinte e nove reais, quatrocentos e sessenta e um reais e oito centavos), obedecendo a seguinte natureza de despesa  e função de governo, a saber:–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02.14.02.15.451.0012.1018.4.4.90.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Ob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8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02.23.01.04.122.0003.2007.3.390.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Desenvolv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02.23.01.04.122.0003.2007.3.3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Desenvolv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204.461,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02.23.01.04.122.0003.2007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Desenvolv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9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02.23.04.23.691.0015.2035.3.3.50.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Desenvolv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3º.  O crédito adicional suplementar aberto no artigo anterior será coberto com os seguintes  recursos orçamentários:</w:t>
      </w:r>
    </w:p>
    <w:p>
      <w:pPr>
        <w:pStyle w:val="TextBody"/>
        <w:spacing w:before="120" w:after="120"/>
        <w:rPr/>
      </w:pPr>
      <w:r>
        <w:rPr/>
        <w:t>a) provenientes da redução parcial, até o limite de R$429.461,08 (quatrocentos e vinte e nove mil, quatrocentos e sessenta e um reais e oito centavos), da seguinte natureza de despesa e função de governo, abaixo especificadas, constantes do Orçamento Programa do corrente exercício, como seguem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1.23.695.0003.2007.3.1.9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0,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1.23.695.0003.2007.3.1.90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1.23.695.0003.2007.3.3.90.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1.23.695.0003.2007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71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1.23.695.0003.2007.3.3.90.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1.23.695.0003.2037.3.1.90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2.23.695.0003.2007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1,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2.23.695.0003.2007.3.3.90.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6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2.23.695.0003.2007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680,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2.23.695.0003.2007.3.3.90.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7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2.23.695.0008.1005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1.20.122.0010.2017.3.1.9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9,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1.20.122.0010.2017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9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1.20.122.0010.2017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50,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1.20.122.0010.2017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2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.15.451.0010.2018.3.1.9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.15.451.0010.2018.3.1.90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.20.605.0010.2017.3.1.9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6,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.20.605.0010.2017.3.1.90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.20.605.0010.2017.3.1.90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.20.605.0010.2017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84,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.20.605.0010.2017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1,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.20.605.0010.2019.3.1.9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.20.605.0010.2019.3.1.90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8.01.22.661.0015.2035.3.1.9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Indústria/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8,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8.01.22.661.0015.2035.3.3.90.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Indústria/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8.01.22.661.0015.2035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Indústria/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,6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shd w:fill="E6E6E6" w:val="clear"/>
        </w:rPr>
      </w:pPr>
      <w:r>
        <w:rPr>
          <w:sz w:val="24"/>
          <w:szCs w:val="24"/>
        </w:rPr>
        <w:t>b) provenientes do excesso de arrecadação do corrente exercício, na importância de R$800.000,00 (oitocentos mil reais)  – Recurso FEX (Fomento a Exportação)</w:t>
      </w:r>
    </w:p>
    <w:p>
      <w:pPr>
        <w:pStyle w:val="Corpodetexto2"/>
        <w:spacing w:before="0" w:after="0"/>
        <w:rPr>
          <w:sz w:val="24"/>
          <w:szCs w:val="24"/>
          <w:shd w:fill="E6E6E6" w:val="clear"/>
        </w:rPr>
      </w:pPr>
      <w:r>
        <w:rPr>
          <w:sz w:val="24"/>
          <w:szCs w:val="24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08T12:50:00Z</dcterms:modified>
  <cp:revision>9</cp:revision>
  <dc:subject/>
  <dc:title/>
</cp:coreProperties>
</file>