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44</w:t>
      </w:r>
      <w:r>
        <w:rPr>
          <w:sz w:val="24"/>
          <w:szCs w:val="24"/>
        </w:rPr>
        <w:t xml:space="preserve">  de 19 de mai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            </w:t>
      </w:r>
      <w:r>
        <w:rPr>
          <w:sz w:val="16"/>
          <w:szCs w:val="16"/>
        </w:rPr>
        <w:t>100,00</w:t>
        <w:tab/>
        <w:tab/>
        <w:t xml:space="preserve">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2.206.978,7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797.143,41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TURISMO E LAZE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9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ISM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5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66.732,06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TURISMO E LAZE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9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ISM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5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RVIDORES VINCULADOS AO RPP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 Atendimento a demanda por benefícios previdenciários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8.334,96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SSISTÊNCIA AO 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9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ISM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5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65.007,79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 DO SECRETÁRIO DE TURISMO E LAZE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9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do desenvolvimento turístico, baseado no potencial 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          </w:t>
      </w:r>
      <w:r>
        <w:rPr>
          <w:sz w:val="16"/>
          <w:szCs w:val="16"/>
        </w:rPr>
        <w:t xml:space="preserve">     -                                         -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 -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SSISTÊNCIA AO 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9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ISM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5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INFRAESTRUTURA DE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                                         Pontos Turisticos   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color w:val="FF0000"/>
          <w:sz w:val="18"/>
          <w:szCs w:val="18"/>
        </w:rPr>
        <w:t>-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 DO SECRETÁRIO DE AGRI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2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Propriedades rurais atendidas                                                Propriedades rurais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                            1.198,00             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153.472,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GRI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2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RICULTU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05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ÓRCIO INTERMUNICIPAL - CEDEP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,00                                       Consórcios inter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2.000,00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Nº 02.12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RICULTU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0,00                           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2.371,47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GRI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2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RICULTU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05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0,00                           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85.605,15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GRI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2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1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VIVEI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,00                                     </w:t>
      </w:r>
      <w:r>
        <w:rPr>
          <w:sz w:val="16"/>
          <w:szCs w:val="16"/>
        </w:rPr>
        <w:t>Vivei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2.657,11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GRI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2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RICULTU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05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O ENTREPOSTO E FRIGORÍF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,00                                     </w:t>
      </w:r>
      <w:r>
        <w:rPr>
          <w:sz w:val="16"/>
          <w:szCs w:val="16"/>
        </w:rPr>
        <w:t>Frigorifico/Entrepo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0.839,24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É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23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ustria e do comércio local no contexto estadual e n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  <w:tab/>
        <w:t xml:space="preserve">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          </w:t>
      </w:r>
      <w:r>
        <w:rPr>
          <w:sz w:val="16"/>
          <w:szCs w:val="16"/>
        </w:rPr>
        <w:t>100,00</w:t>
        <w:tab/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42.9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SECRETARIA DE COMÉRCIO E SERVIÇOS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4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MOÇÃO COMERCI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1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MENTO DA INDUSTRIA E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 INDÚSTRIA E 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82.400,00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É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BINETE DO SECRETARIO DE INDUSTRIA E COMÉRCI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8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ustria e do comércio local no contexto estadual e n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  <w:tab/>
        <w:t xml:space="preserve">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          </w:t>
      </w:r>
      <w:r>
        <w:rPr>
          <w:sz w:val="16"/>
          <w:szCs w:val="16"/>
        </w:rPr>
        <w:t>100,00</w:t>
        <w:tab/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71.344,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GABINETE DO SECRETARIO DE INDUSTRIA E COMÉRC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8.01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UST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61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MENTO DA INDUSTRIA E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 INDÚSTRIA E 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71.344,81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 DO SECRETÁRI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UNIDADE DE MEDIDA</w:t>
        <w:tab/>
        <w:t xml:space="preserve">            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                    Atendimento a demanda operacional da área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100,00 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23.719.412,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1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,00                                     </w:t>
      </w:r>
      <w:r>
        <w:rPr>
          <w:sz w:val="16"/>
          <w:szCs w:val="16"/>
        </w:rPr>
        <w:t>Áreas desapropri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384.000,00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suplementar, até o limite de R$</w:t>
      </w:r>
      <w:r>
        <w:rPr>
          <w:sz w:val="22"/>
          <w:szCs w:val="22"/>
        </w:rPr>
        <w:t>1.229.461,08</w:t>
      </w:r>
      <w:r>
        <w:rPr>
          <w:szCs w:val="24"/>
        </w:rPr>
        <w:t xml:space="preserve"> (um milhão, duzentos e vinte e nove reais, quatrocentos e sessenta e um reais e oito centavos)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02.14.02.15.451.0012.1018.4.4.90.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02.23.01.04.122.0003.2007.3.3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02.23.01.04.122.0003.2007.3.3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204.461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02.23.01.04.122.0003.2007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02.23.04.23.691.0015.2035.3.3.50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3º.  O crédito adicional suplementar aberto no artigo anterior será coberto com os seguintes  recursos orçamentários:</w:t>
      </w:r>
    </w:p>
    <w:p>
      <w:pPr>
        <w:pStyle w:val="TextBody"/>
        <w:spacing w:before="120" w:after="120"/>
        <w:rPr/>
      </w:pPr>
      <w:r>
        <w:rPr/>
        <w:t>a) provenientes da redução parcial, até o limite de R$429.461,08 (quatrocentos e vinte e nove mil, quatrocentos e sessenta e um reais e oito centavos), da seguinte natureza de despesa e função de governo, abaixo especificadas, constantes do Orçamento Programa do corrente exercício, como seguem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71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37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1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680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8.1005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9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50,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15.451.0010.2018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15.451.0010.2018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6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4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1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9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9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Indústria/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Indústria/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Indústria/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,6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shd w:fill="E6E6E6" w:val="clear"/>
        </w:rPr>
      </w:pPr>
      <w:r>
        <w:rPr>
          <w:sz w:val="24"/>
          <w:szCs w:val="24"/>
        </w:rPr>
        <w:t>b) provenientes do excesso de arrecadação do corrente exercício, na importância de R$800.000,00 (oitocentos mil reais)  – Recurso FEX (Fomento a Exportação)</w:t>
      </w:r>
    </w:p>
    <w:p>
      <w:pPr>
        <w:pStyle w:val="Corpodetexto2"/>
        <w:spacing w:before="0" w:after="0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 e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bertura dos créditos constantes no projeto têm por objetivo fazer face as despesas com desapropriações de áreas; obras e benfeitorias do Parque Tecnológic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5T12:08:00Z</dcterms:modified>
  <cp:revision>8</cp:revision>
  <dc:subject/>
  <dc:title/>
</cp:coreProperties>
</file>